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55750410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 xml:space="preserve">внеочередного заседания комитета Законодательного Собрания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 региональной политике и законности    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8.09.2011</w:t>
        <w:tab/>
        <w:tab/>
        <w:tab/>
        <w:tab/>
        <w:tab/>
        <w:tab/>
        <w:tab/>
        <w:tab/>
        <w:tab/>
        <w:tab/>
        <w:t xml:space="preserve">         № 102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шихмин П.Г., Кан В.В., Медведева Г.М.,</w:t>
              <w:br/>
              <w:t>Пинский В.В., Савчук П.С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глашенных и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ин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тен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Алексе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отдела управления по связям с общественностью и СМИ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Вениам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чальник отдела законодательства субъекта </w:t>
            </w:r>
            <w:r>
              <w:rPr>
                <w:color w:val="000000"/>
                <w:szCs w:val="28"/>
              </w:rPr>
              <w:t>Российской Федерации,</w:t>
            </w:r>
            <w:r>
              <w:rPr>
                <w:szCs w:val="28"/>
              </w:rPr>
              <w:t xml:space="preserve"> ведения федерального регистра и регистрации уставов муниципальных образований Управления Министерства юстиции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уфрейч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Викт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Викт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онсультант отдела по обеспечению законодательной деятельности Губернатора Приморского края аппарата Администрац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л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ия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ведущий консультант аппарата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.Об утверждении повестки дня 102 вне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2.</w:t>
      </w:r>
      <w:r>
        <w:rPr>
          <w:color w:val="000000"/>
          <w:szCs w:val="28"/>
        </w:rPr>
        <w:t xml:space="preserve">О протесте прокурора Приморского края от 07.09.2011 </w:t>
        <w:br/>
        <w:t>№ 7/3-3-11/14769 на Закон Приморского края от 14 ноября 2001 года</w:t>
        <w:br/>
        <w:t>№ 161-КЗ "Об административно-территориальном устройстве Приморского края"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ab/>
        <w:t>3.</w:t>
      </w:r>
      <w:r>
        <w:rPr>
          <w:color w:val="000000"/>
          <w:szCs w:val="28"/>
        </w:rPr>
        <w:t>Об экспертном заключении Управления Министерства юстиции Российской Федерации по Приморскому краю на Закон Приморского края от 06.10.1995 № 14-КЗ "Устав Приморского края" в редакции изменений, внесенных законами Приморского края от 28.06.2007 № 107-КЗ, от 05.03.2008</w:t>
        <w:br/>
        <w:t>№ 213-КЗ, от 01.07.2008 № 283-КЗ, от 18.12.2008 № 359-КЗ, от 01.07.2009</w:t>
        <w:br/>
        <w:t>№ 451-КЗ, от 02.12.2009 № 532-КЗ, от 05.05.2010 № 610-КЗ, от 17.08.2011</w:t>
        <w:br/>
        <w:t>№ 807-КЗ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4.</w:t>
      </w:r>
      <w:r>
        <w:rPr>
          <w:szCs w:val="28"/>
        </w:rPr>
        <w:t>О проекте закона Приморского края "О краевом бюджете на 2012 год" (первое чтение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5.</w:t>
      </w:r>
      <w:r>
        <w:rPr>
          <w:color w:val="000000"/>
          <w:szCs w:val="28"/>
        </w:rPr>
        <w:t>О проектах федеральных законов, постановлениях, письме поступивших из Государственной Думы, Совета Федерации Федерального Собрания Российской Федерации, в комитет по региональной политике и законности (на 28 сентября 2011 года)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102 вне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утвердить повестку дня вне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тесте прокурора Приморского края от 07.09.2011 </w:t>
              <w:br/>
              <w:t>№ 7/3-3-11/14769 на Закон Приморского края от 14 ноября 2001 года № 161-КЗ "Об административно-территориальном устройстве Приморского края"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Володина И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окурором края принесен протест на Закон Приморского края </w:t>
            </w:r>
            <w:bookmarkStart w:id="0" w:name="OLE_LINK2"/>
            <w:bookmarkStart w:id="1" w:name="OLE_LINK1"/>
            <w:r>
              <w:rPr>
                <w:color w:val="000000"/>
                <w:szCs w:val="28"/>
              </w:rPr>
              <w:t xml:space="preserve">"Об административно-территориальном устройстве Приморского края". </w:t>
            </w:r>
            <w:bookmarkEnd w:id="0"/>
            <w:bookmarkEnd w:id="1"/>
            <w:r>
              <w:rPr>
                <w:szCs w:val="28"/>
              </w:rPr>
              <w:t xml:space="preserve">Поскольку ряд населенных пунктов, закрепленных в данном законе, не соответствуют наименованиям, изложенным в справочной дежурной карте по Приморскому краю и справочнике административно-территориального устройства, изданном в 1992 году. Прошу удовлетворить протест прокурора, но от себя хочу сказать, что согласна со справкой правового управления. Законы субъектов должны соответствовать федеральным законам и Конституции РФ. Закон Приморского края </w:t>
            </w:r>
            <w:r>
              <w:rPr>
                <w:color w:val="000000"/>
                <w:szCs w:val="28"/>
              </w:rPr>
              <w:t xml:space="preserve">"Об административно-территориальном устройстве Приморского края" </w:t>
            </w:r>
            <w:r>
              <w:rPr>
                <w:szCs w:val="28"/>
              </w:rPr>
              <w:t xml:space="preserve">противоречий федеральному законодательству не содержит. Дежурная справочная карта по Приморскому краю - федеральный правовой акт, но нельзя назвать его нормативным. Требовать, чтобы Закон Приморского края соответствовал всем федеральным правовым актам, неправильно. Считаю, что целесообразно отдать на рассмотрение суда и пусть суд поставит точку. Поддерживаю позицию прокурора края, но мое личное мнение - отклонить. Пусть суд определяет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авовое управление тоже дало справку, что протест прокурора Приморского края надо отклони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правление Росреестра по Приморскому краю обратились в прокуратуру края, что Закон не соответствует справочным картам. Но что главнее - вопрос оценочный, что чему должно соответствовать. Наш Закон более логичен, отвечает правилам русского язы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 вот "Рейнике" - оказывается неправильно фамилия написан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Да она и в справочнике по-разному написан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то за то, чтобы отклонить протест прокурора?</w:t>
              <w:br/>
              <w:t>"За" -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300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экспертном заключении Управления Министерства юстиции Российской Федерации по Приморскому краю на Закон Приморского края от 06.10.1995 № 14-КЗ "Устав Приморского края" в редакции изменений, внесенных законами Приморского края от 28.06.2007 № 107-КЗ,</w:t>
              <w:br/>
              <w:t>от 05.03.2008 № 213-КЗ, от 01.07.2008 № 283-КЗ, от 18.12.2008 № 359-КЗ, от 01.07.2009 № 451-КЗ, от 02.12.2009 № 532-КЗ, от 05.05.2010 № 610-КЗ, от 17.08.2011 № 807-КЗ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Крамарова А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илось федеральное законодательство и наш Устав края уже ему не соответствует. На прошлом комитете говорили, что Администрация края подготовит проект закон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лов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проект проходит согласовани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ова А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зультатом заключения явилось несоответствие Устава Приморского края федеральному законодательству в части того, что к компетенции Администрации Приморского края необходимо отнести участие в проведении единой государственной политики в области безопасности дорожного движения, а также закрепить, что публичные слушания проводятся по проекту краевого бюджета и годовому отчету об исполнении бюджета Приморского кра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согласиться с заключением Минюста и подготовить проект закона. Неважно, кто будет инициатором, главное, чтобы суть был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1301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4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2 год" (первое чтение).</w:t>
            </w:r>
          </w:p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ная инициатива Губернатора Приморского края. Мы предлагаем следующее. Недавно рассматривали вопрос по финансированию мировых судей. К нам обращался Совет судей Приморского края о недостаточном финансировании почтовых расходов для мировых судей. Представители департамента обещали заложить средства в бюджет, но мы не увидели этого в проекте. Предлагаю согласиться с проектом бюджета, но с учетом доработки во втор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Там нужно указать, за счет какой статьи перераспределить. Я предлагаю за счет информационного обслуживания. Там 92 млн. руб., это очень мног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усть будет так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Это предмет второго чтения, там будет много поправок. Я предлагаю принять бюджет в перв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нский В.В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шу голосовать. У нас два предложения: Кто за то, чтобы принять бюджет в первом чтении с учетом его доработки во втором чтении? "За" – 3, "воздержались" – 2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1302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письме, поступивших из Государственной Думы, Совета Федерации Федерального Собрания Российской Федерации, в комитет по региональной политике и законности (на 28 сентября 2011 года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редлагаю информацию по законопроектам и письме, поступившим в комитет, принять к сведени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303 прилагаетс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27:00Z</dcterms:created>
  <dc:creator>Andre Deshner</dc:creator>
  <dc:description/>
  <cp:keywords/>
  <dc:language>en-US</dc:language>
  <cp:lastModifiedBy>lapshina_a_l</cp:lastModifiedBy>
  <cp:lastPrinted>2011-10-07T14:10:00Z</cp:lastPrinted>
  <dcterms:modified xsi:type="dcterms:W3CDTF">2011-10-19T08:35:00Z</dcterms:modified>
  <cp:revision>15</cp:revision>
  <dc:subject/>
  <dc:title> </dc:title>
</cp:coreProperties>
</file>