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752831566" r:id="rId2"/>
              </w:objec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по региональной политике и законности    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tabs>
                <w:tab w:val="clear" w:pos="720"/>
                <w:tab w:val="left" w:pos="6940" w:leader="none"/>
              </w:tabs>
              <w:spacing w:lineRule="auto" w:line="240"/>
              <w:jc w:val="left"/>
              <w:rPr/>
            </w:pPr>
            <w:r>
              <w:rPr/>
              <w:tab/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1.08.2011</w:t>
        <w:tab/>
        <w:tab/>
        <w:tab/>
        <w:tab/>
        <w:tab/>
        <w:tab/>
        <w:tab/>
        <w:tab/>
        <w:tab/>
        <w:tab/>
        <w:t xml:space="preserve">         № 100</w: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6237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ствующий на заседании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исутствовали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члены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Ашихмин П.Г., Кан В.В., Курилов В.И.,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 xml:space="preserve">Медведева Г.М., Николаева В.В., </w:t>
            </w:r>
            <w:r>
              <w:rPr>
                <w:szCs w:val="28"/>
              </w:rPr>
              <w:t>Пинский В.В.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>Список приглашенных и присутствующих:</w:t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10"/>
        <w:gridCol w:w="6188"/>
      </w:tblGrid>
      <w:tr>
        <w:trPr/>
        <w:tc>
          <w:tcPr>
            <w:tcW w:w="3510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Валентин Петрович,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иректор Государственного казенного учреждения Приморского края по пожарной безопасности, делам гражданской обороны, защите населения и территорий от чрезвычайных ситуаций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чар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 Иннокентьевна,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консультант аппарата комитета по региональной политике и законност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ре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й Николаевич,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 по гражданской обороне, чрезвычайным ситуациям и пожарной безопасности Приморского кра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пш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Алла Леонидовна,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уководитель аппарата комитета по региональной политике и законност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нуфрейчук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Татьяна Викторовна,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главный консультант правового управления аппарата Законодательного Собра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енко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Оксана Викторовна,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консультант отдела по обеспечению законодательной деятельности Губернатора Приморского края аппарата Администрации кра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гл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Евгения Анатольевна,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полномочный представитель Губернатора Приморского края в Законодательном Собрании Приморского кра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овина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Екатерина Николаевна,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ник депутата Законодательного Собрания Приморского края Кана В.В.</w:t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вестка дня:</w:t>
      </w:r>
    </w:p>
    <w:p>
      <w:pPr>
        <w:pStyle w:val="Normal"/>
        <w:spacing w:lineRule="auto" w:line="240"/>
        <w:rPr>
          <w:szCs w:val="28"/>
        </w:rPr>
      </w:pPr>
      <w:r>
        <w:rPr>
          <w:color w:val="000000"/>
          <w:szCs w:val="28"/>
        </w:rPr>
        <w:tab/>
        <w:t>1.</w:t>
      </w:r>
      <w:r>
        <w:rPr>
          <w:szCs w:val="28"/>
        </w:rPr>
        <w:t>Об утверждении повестки дня 100 внеочередного заседания комитета по региональной политике и законности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szCs w:val="28"/>
        </w:rPr>
        <w:tab/>
        <w:t>2.Информация об исполнении краевой целевой программы "Пожарная безопасность" на 2005-2012 годы в 2010 году</w:t>
      </w:r>
      <w:r>
        <w:rPr>
          <w:color w:val="000000"/>
          <w:szCs w:val="28"/>
        </w:rPr>
        <w:t xml:space="preserve"> и первом полугодии 2011 года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szCs w:val="28"/>
        </w:rPr>
        <w:tab/>
        <w:t>3.</w:t>
      </w:r>
      <w:r>
        <w:rPr/>
        <w:t>О проекте закона Приморского края "О внесении изменений в Закон Приморского края "О краевой целевой программе "Пожарная безопасность" на 2005-2012 годы" (первое чтение)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szCs w:val="28"/>
        </w:rPr>
        <w:tab/>
        <w:t>4.</w:t>
      </w:r>
      <w:r>
        <w:rPr/>
        <w:t>О проекте закона Приморского края "О внесении изменений в Закон Приморского края "О краевой целевой программе "Пожарная безопасность" на 2005-2012 годы" (второе, третье чтения)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СЛУШАЛИ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 утверждении повестки дня 100 внеочередного заседания комитета по региональной политике и законности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редлагаю утвердить повестку дня 100 внеочередного заседания комитета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2.СЛУШАЛИ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Информация об исполнении краевой целевой программы "Пожарная безопасность" на 2005-2012 годы в 2010 году</w:t>
            </w:r>
            <w:r>
              <w:rPr>
                <w:color w:val="000000"/>
                <w:szCs w:val="28"/>
              </w:rPr>
              <w:t xml:space="preserve"> и первом полугодии 2011 года.</w:t>
            </w:r>
          </w:p>
          <w:p>
            <w:pPr>
              <w:pStyle w:val="Normal"/>
              <w:spacing w:lineRule="auto" w:line="240"/>
              <w:rPr>
                <w:szCs w:val="28"/>
                <w:highlight w:val="lightGray"/>
              </w:rPr>
            </w:pPr>
            <w:r>
              <w:rPr>
                <w:szCs w:val="28"/>
              </w:rPr>
              <w:t>Докладчик: Губарев А.Н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рев А.Н.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Уважаемые депутаты, в мае на заседании комитета я уже докладывал информацию по исполнению программы. Но хочу еще раз привести выполнение краевой целевой программы. В двух словах она выполняется на 100 процентов. Динамика по количеству пожаров идет на уменьшение и составляет на сегодня 3,1 процента с момента действия данной краевой целевой программы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чему на 100 процентов?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рев А.Н.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 аукционах идет снижение цен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 В.П.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 Владивостоке 3 единицы техники, которые имеют высоту подъема в 50 метров - до 16 этаж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Есть предложение принять к сведению информацию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Решение № 1282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СЛУШАЛИ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Пожарная безопасность" на 2005-2012 годы"  (первое чтение)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Губарев А.Н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арев А.Н.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конодательная инициатива Губернатора Приморского края. Просим поддержать нас по выделению 24 миллионов 540 тысяч рублей на строительство пожарного депо в Пограничном на четыре выезда. На заседании комитета в мае уже докладывали по этому вопросу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Есть предложение поддержать законодательную инициативу Губернатора края. Принять законопроект в первом чтении. Внести сегодня на заседание Законодательного Собрания для рассмотрени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- единоглас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1283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СЛУШАЛИ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</w:t>
            </w:r>
            <w:r>
              <w:rPr/>
              <w:t>проекте закона Приморского края "О внесении изменений в Закон Приморского края "О краевой целевой программе "Пожарная безопасность" на 2005-2012 годы" (второе, третье чтения)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ется принять законопроект во втором и третьем чтениях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илов В.И.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Есть предложение – поддержать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Голосовали: "за" - единоглас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Решение № 1284 прилагается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pacing w:val="30"/>
      <w:kern w:val="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3"/>
    <w:qFormat/>
    <w:rPr>
      <w:vanish/>
      <w:color w:val="FF0000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center"/>
    </w:pPr>
    <w:rPr>
      <w:kern w:val="0"/>
    </w:rPr>
  </w:style>
  <w:style w:type="paragraph" w:styleId="Style1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13:00Z</dcterms:created>
  <dc:creator>Andre Deshner</dc:creator>
  <dc:description/>
  <cp:keywords/>
  <dc:language>en-US</dc:language>
  <cp:lastModifiedBy>lapshina_a_l</cp:lastModifiedBy>
  <cp:lastPrinted>2011-07-06T15:53:00Z</cp:lastPrinted>
  <dcterms:modified xsi:type="dcterms:W3CDTF">2011-09-21T01:20:00Z</dcterms:modified>
  <cp:revision>16</cp:revision>
  <dc:subject/>
  <dc:title> </dc:title>
</cp:coreProperties>
</file>