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0999078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tabs>
                <w:tab w:val="clear" w:pos="720"/>
                <w:tab w:val="left" w:pos="6940" w:leader="none"/>
              </w:tabs>
              <w:spacing w:lineRule="auto" w:line="24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5.08.2011</w:t>
        <w:tab/>
        <w:tab/>
        <w:tab/>
        <w:tab/>
        <w:tab/>
        <w:tab/>
        <w:tab/>
        <w:tab/>
        <w:tab/>
        <w:tab/>
        <w:tab/>
        <w:t>№ 99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Кан В.В., Медведева Г.М., </w:t>
            </w:r>
            <w:r>
              <w:rPr>
                <w:szCs w:val="28"/>
              </w:rPr>
              <w:t>Пинский В.В.,</w:t>
            </w:r>
            <w:r>
              <w:rPr/>
              <w:br/>
              <w:t>Николаева В.В.</w:t>
            </w:r>
          </w:p>
        </w:tc>
      </w:tr>
    </w:tbl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0"/>
        <w:gridCol w:w="6188"/>
      </w:tblGrid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ш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Юлия Владимир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шу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Александр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управления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са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алерь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в мировые судьи на судебный участок № 84 Погранич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я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 Вадимович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начальник</w:t>
            </w:r>
            <w:r>
              <w:rPr>
                <w:color w:val="000000"/>
                <w:szCs w:val="28"/>
              </w:rPr>
              <w:t xml:space="preserve"> отдела юридической экспертизы и ведения регистра муниципальных правовых актов правового департамента Администрации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законодательства субъекта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ведения федерального регистра и регистрации уставов муниципальных образований 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итель Управления Министерства юстиции России по Приморскому краю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отни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еевич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кретарь Избирательной комиссии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 Борисович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по обеспечению деятельности мировых судей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 Николаевич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Самойл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Георги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яющая обязанности полномочного представителя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к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Наталья Валери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взаимодействию со СМИ управления по связям с общественностью и СМИ аппарата Законодательного Собра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лександр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</w:t>
            </w:r>
            <w:r>
              <w:rPr>
                <w:color w:val="000000"/>
                <w:szCs w:val="28"/>
              </w:rPr>
              <w:t xml:space="preserve"> управления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риморского края Кан В.В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ab/>
        <w:t>1.</w:t>
      </w:r>
      <w:r>
        <w:rPr>
          <w:szCs w:val="28"/>
        </w:rPr>
        <w:t>Об утверждении повестки дня 99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2.О назначении выборов депутатов Законодательного Собрания Приморского кра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Об изменениях в составе комитета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4.</w:t>
      </w:r>
      <w:r>
        <w:rPr>
          <w:color w:val="000000"/>
          <w:szCs w:val="28"/>
        </w:rPr>
        <w:t xml:space="preserve">О назначении на должность мирового судьи в Приморском крае </w:t>
        <w:br/>
        <w:t>(Кирсанова Н.В.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5.</w:t>
      </w:r>
      <w:r>
        <w:rPr>
          <w:color w:val="000000"/>
          <w:szCs w:val="28"/>
        </w:rPr>
        <w:t>Об обращении Совета судей Приморского кра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6.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</w:t>
      </w:r>
      <w:r>
        <w:rPr>
          <w:color w:val="000000"/>
          <w:szCs w:val="28"/>
        </w:rPr>
        <w:t xml:space="preserve">" </w:t>
      </w:r>
      <w:r>
        <w:rPr>
          <w:szCs w:val="28"/>
        </w:rPr>
        <w:t>(перв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7.</w:t>
      </w:r>
      <w:r>
        <w:rPr>
          <w:color w:val="000000"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8.О повторном заключении Управления Министерства юстиции Российской Федерации по Приморскому краю на Закон Приморского края от 04.06.2007 № 82-КЗ "О муниципальной службе в Приморском крае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9.О письме правового управления аппарата Законодательного Собрания с рекомендациями приведения в соответствие с федеральным законодательством Устава Приморского края, законов Приморского края, "О государственной гражданской службе Приморского края", "Об обеспечении доступа к информации о деятельности мировых судей в Приморском крае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0.О проекте постановления Законодательного Собрания Приморского края "Об обеспечении доступа к информации о деятельности Законодательного Собрания Приморского края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1.О проекте закона Приморского края "Кодекс этики и служебного поведения государственных гражданских служащих Приморского края" (второе, 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99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утвердить повестку дня 99 очередного заседания комитета с дополнительным вопросом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Кодекс этики и служебного поведения государственных гражданских служащих Приморского края" (второе, третье чтения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выборов депутатов Законодательного</w:t>
              <w:br/>
              <w:t>Собрания Приморского края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ланируемые выборы у нас 4 декабря. В соответствии с законодательством мы обязаны принять решение о назначении выборов депутатов Законодательного Собрания Приморского края не ранее чем за 100 дней и не позднее чем за 90 дней до дня голосования. Это период с 25 августа по 4 сентября. Есть предложение данный вопрос рассмотреть, одобрить проект постановления и вынести его на заседание Законодательного Собрани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ман Андреевич, поясните нам пожалуйст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отников Р.А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этом году пройдут выборы не только депутатов Законодательного Собрания Приморского края, но и депутатов Государственной Думы Федерального Собрания Российской Федерации. Именно по этой причине мы должны провести выборы депутатов Законодательного Собрания не в октябре месяце, как это было ранее, а в день голосования, который определен для голосования на выборах депутатов Государственной Думы. Это 4 декабря 2011 года. Решение должно быть принято Законодательным Собранием не позднее 4 сентября. Если вдруг по каким-то причинам не состоится это решение, то в течение 10 дней Избирательная комиссия Приморского края сама назначит эти выборы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пасибо, Роман Андреевич. Вопросы есть? Нет.</w:t>
              <w:br/>
              <w:t>Есть предложение одобрить проект постановления и внести его на Законодательное Собрание. Кто за это предложение – прошу голосовать. Спасиб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27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зменениях в составе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вязи с уходом нашего коллеги – Виктора Васильевича Ревы у нас по спискам партии продвинулась дальше Тимошенко Юлия Владимировна. Есть заявление о том, чтобы принять ее на работу на постоянной основе в комитет по регламенту, депутатской этике и организации работы Законодательного Собрания. Нам надо утвердить на нашем комитете. Есть предложение на заседании Законодательного Собрания 31 августа рассмотреть подготовленное постановление и рекомендовать поддержать решение комитета. Прошу голосов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7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опов В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риморский краевой суд предлагает поддержать кандидатуру Кирсановой Натальи Валерьевны для назначения ее на должность мирового судьи судебного участка № 84 Пограничного района Приморского края. Н.В.Кирсанова 1980 года рождения. Имеет высшее юридическое образование. Стаж по юридической профессии – 7 лет. Успешно сдала квалификационный экзамен и поддержана квалификационной коллегией судей на эту должность. В настоящее время работает помощником судьи Пограничного района. Имеет достаточный стаж и опыт работы для того, чтобы рекомендовать ее к назначению на эту должность. Мы бы просили поддержать ее кандидату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, у кого есть вопросы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 у Вас в роду кто-нибудь есть из работающих в судейском сообществе, в правоохранительных органах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Кирсанова Н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го не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 Зарубино уедете жить в Пограничный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санова Н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же там жив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–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голосовать. Поддержал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27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ращении Совета судей Приморского кр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окладчик: Попов В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морский краевой суд поддерживает обращение судей Приморского края по оказанию содействия по увеличению расходов на материально-техническое обеспечение мировых судей Приморского края. В основном - почтовые расходы. Того финансирования, которое было заложено, не хватает для того, чтобы своевременно отправлять повестки. Почтовые расходы на отправку корреспонденции значительно возросли. Кроме того возросла нагрузка в суде. Возникла необходимость в отправке большего количество корреспонденции. Все это повлекло за собой дополнительные расходы, а в мировых  судах их нет. Это обращение должно было быть подготовлено управлением Администрации края по обеспечению деятельности мировых судей, но подготовлено Советом судей на основании обращений мировых судей именно в Совет суд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Федор Борисович, поясните, почему не получается нормально финансировать затраты на почтовые расход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Платонов Ф.Б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мета расходов </w:t>
            </w:r>
            <w:r>
              <w:rPr/>
              <w:t xml:space="preserve">ГБУ "ХОЗУ" </w:t>
            </w:r>
            <w:r>
              <w:rPr>
                <w:szCs w:val="28"/>
              </w:rPr>
              <w:t>в 2011 году на знаки почтовой оплаты мировых судей составляет 24 млн. 720 тыс. рублей. Ежемесячные платежи по данному виду расходов – 2 млн. 60 тыс. рублей. По 18 тысяч рублей в месяц на судебный участок. В феврале 2011 года возросла  стоимость почтовой пересылки на 8 процентов и нагрузка на мировых судей тоже возросла, объем почтовых отправлений у судебных участков увеличился. Нами была подготовлена в 1 полугодии записка на имя Губернатора края об увеличении финансирования почтовых расходов, поддержана курирующим вице-губернатором Шемелевым А.Ю., продублирована в июне и августе, решения пока нет. Обычно в третьем квартале, когда ясны перспективы окончания года, принимаются решения о корректировке. В 2009 году такая же ситуация была, решение об увеличении расходов были приняты в сентябре. Суммы все просчита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 принятием решения в третьем квартале понятно. А что делать до третьего квартала? Судьям свои деньги тратить на почтовые расходы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латонов Ф.Б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, что от нас зависело, мы сделал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чит не все. 17 тыс. рублей на каждого мирового судью -  это почтовые расходы на каждый  судебный  участок? Нагрузка посчитана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Платонов Ф.Б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,890 тыс. рублей - это в среднем сумма на участок с учетом нагрузки. Каждый из 109 участков определяется отдель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лено решение о том, что надо обратиться к вице-губернатору Костенко А.И.</w:t>
            </w:r>
            <w:r>
              <w:rPr/>
              <w:t xml:space="preserve"> с просьбой: увеличить расходы на приобретение знаков почтовой оплаты на 35 процентов, выделяемых ГБУ "ХОЗУ" по статье 221 при ближайшей корректировке краевого бюджета на 2011 год; учесть возможность роста тарифов на почтовые услуги при подготовке краевого бюджета на 2012 год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7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</w:t>
            </w:r>
            <w:r>
              <w:rPr>
                <w:color w:val="000000"/>
                <w:szCs w:val="28"/>
              </w:rPr>
              <w:t xml:space="preserve">" </w:t>
            </w:r>
            <w:r>
              <w:rPr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иряев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яев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онодательная инициатива Губернатора Приморского края подготовлена с целью совершенствования работы по ведению регистра муниципальных нормативных правовых актов Приморского края в части: исключения из системы регистра муниципальных правовых актов уставов муниципальных образований и положений, обязывающих глав муниципальных образований предоставлять в уполномоченный орган копии муниципальных нормативных правовых актов на бумажном носителе, установления требований к срокам, виду и формату предоставления муниципальных нормативных правовых актов Приморского края в уполномоченный орган, а также срокам по включению их в регистр муниципальных нормативных правовых актов Приморского края, определения муниципальных нормативных правовых актов Приморского края, подлежащих обязательной правовой экспертиз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в первом чтении. Далее будем более подробно изучать. Нет возражений? Нет. Спасиб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7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6 октября 2003 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Думы Кавалеровского муниципального района. Речь идет о контрольном органе муниципального образования. Комитет предлагает инициативу отклонить, поскольку в Государственной Думе находится на рассмотрении законопроект, учитывающий предложенные новации. Дума Кавалеровского муниципального образования не возражает против решения комитета. Нет возражений? Нет. Прошу голосов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127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овторном заключении Управления Министерства юстиции Российской Федерации по Приморскому краю на Закон Приморского края от 04.06.2007 № 82-КЗ "О муниципальной службе в Приморском крае"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Крамарова А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 А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метом повторного заключения Управления Министерства юстиции Российской Федерации по Приморскому краю на Закон Приморского края от 04.06.2007 </w:t>
              <w:br/>
              <w:t>№ 82-КЗ "О муниципальной службе в Приморском крае" явилось несоответствие пункта 10 части 1 статьи 14 указанного Закона Приморского края статье 14 Федерального закона "О муниципальной службе в Российской Федерации", которой установлены запреты, согласно которым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, если в его должностные обязанности входит взаимодействие с указанными организациями и объединения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согласиться с этим заключением и подготовить законопроект, устраняющий указанные в экспертном заключении несоответствия федеральному законодательств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7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исьме правового управления аппарата Законодательного Собрания с рекомендациями приведения в соответствие с федеральным законодательством Устава Приморского края, законов Приморского края, "О государственной гражданской службе Приморского края", "Об обеспечении доступа к информации о деятельности мировых судей в Приморском крае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 Т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вязи с тем, что ряд федеральных законов претерпели изменения правовое управление считает, что необходимо внести изменения в Устав Приморского края, Закон Приморского края "О государственной гражданской службе Приморского края" и в Закон Приморского края "Об обеспечении доступа к информации о деятельности мировых судей в Приморском крае"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, соглашаемся с письмом правового управления. Действительно необходимо вносить в законодательство Приморского края изменения, чтобы не было противоречий с федеральным законодательство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7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беспечении доступа к информации о деятельности Законодательного Собрания Приморского края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 Т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№ 8-ФЗ необходимо принять порядок обеспечения доступа к информации, а также перечень информации, размещаемой на сайте и требования к технологическим, программным и лингвистическим средства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ллеги, это наш внутренний документ. Он согласован со всеми, поэтому препятствий для принятия данного постановления не имеется. Предлагаю поддержать проект реш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8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Кодекс этики и служебного поведения государственных гражданских служащих Приморского края" (второе, 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принят в первом чтении. До 18 августа у наших коллег и других органов была возможность сделать поправки к данному законопроекту. Поправок не поступило. Законопроект согласован с юстицией, прокуратурой, поэтому препятствий для принятия его во втором и третьем чтениях не име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И.А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асибо за поддержку. Хочу добавить, что закон этот очень молодой. Отработаем механизм его реализации. Если будет необходимость внесения изменений, будем работать над их внесение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рина Александровна, я за то, чтобы механизмы реализации были отработаны до принятия законов. Кто за то, чтобы принять данный законопроект во втором чтении, прошу голосовать. "За" – единогласно. Прошу голосовать за третье чтение.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1281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2:00Z</dcterms:created>
  <dc:creator>Andre Deshner</dc:creator>
  <dc:description/>
  <cp:keywords/>
  <dc:language>en-US</dc:language>
  <cp:lastModifiedBy>yachuk_m_v</cp:lastModifiedBy>
  <cp:lastPrinted>2011-07-06T15:53:00Z</cp:lastPrinted>
  <dcterms:modified xsi:type="dcterms:W3CDTF">2011-11-28T05:08:00Z</dcterms:modified>
  <cp:revision>53</cp:revision>
  <dc:subject/>
  <dc:title> </dc:title>
</cp:coreProperties>
</file>