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99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5 августа 2011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0-12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5-12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ыборов депутатов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5-12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зменениях в составе комитета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0-12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 Кирсанова Наталья Валерьевна, судебный участок № 84 Пограничного район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Кирсанова Наталья Валерьевна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5-12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бращении Совета судей Приморского края (за содействием по вопросу увеличения финансирования расходов на материально-техническое обеспечение деятельности мировых судей Приморского края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опов Игорь Алексеевич, председатель Совета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Шемелёв Александр Юрь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Платонов Федор Борисович, начальник управления </w:t>
            </w:r>
            <w:r>
              <w:rPr>
                <w:rStyle w:val="StrongEmphasis"/>
                <w:b w:val="false"/>
                <w:sz w:val="24"/>
                <w:szCs w:val="24"/>
              </w:rPr>
              <w:t>по обеспечению деятельности мировых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35-12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Шемелёв Александр Юрьевич, вице-губернатор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0-12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6 октября 2003 года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Кавалеровского муниципального района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Бадулин Юрий Дмитриевич, заместитель председателя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5-12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торном заключении Управления Министерства юстиции Российской Федерации по Приморскому краю на Закон Приморского края от 04.06.2007 № 82-КЗ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рамарова Анна Вениаминовна, начальник отдела законодательства Управления Министерства юстиции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0-12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исьме правового управления аппарата Законодательного Собрания с рекомендациями приведения в соответствие с федеральным законодательством Устава Приморского края, законов Приморского края,</w:t>
              <w:br/>
              <w:t>"О государственной гражданской службе Приморского края", "Об обеспечении доступа к информации о деятельности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правового управления аппарата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5-13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</w:t>
              <w:br/>
              <w:t>"Об обеспечении доступа к информации о деятельности Законодательного Собрания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</w:t>
            </w:r>
            <w:r>
              <w:rPr>
                <w:sz w:val="24"/>
                <w:szCs w:val="24"/>
              </w:rPr>
              <w:t>ончарук Владимир Степанович, руководитель аппарата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полнительный вопрос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5-13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Кодекс этики и служебного поведения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края, поправки до 18.августа 2011 года, поправок не поступило, второе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Тарасенко Ирина Александровна</w:t>
            </w:r>
            <w:r>
              <w:rPr>
                <w:sz w:val="24"/>
                <w:szCs w:val="24"/>
              </w:rPr>
              <w:t>, начальник управления государственной гражданской службы и кадров Администрации Приморского кр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itletline">
    <w:name w:val="t_title t_line"/>
    <w:basedOn w:val="Normal"/>
    <w:qFormat/>
    <w:pPr>
      <w:spacing w:lineRule="auto" w:line="240" w:before="100" w:after="100"/>
      <w:jc w:val="left"/>
    </w:pPr>
    <w:rPr>
      <w:rFonts w:ascii="Tahoma" w:hAnsi="Tahoma" w:cs="Tahoma"/>
      <w:color w:val="444488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36:00Z</dcterms:created>
  <dc:creator>Andre Deshner</dc:creator>
  <dc:description/>
  <cp:keywords/>
  <dc:language>en-US</dc:language>
  <cp:lastModifiedBy>lapshina_a_l</cp:lastModifiedBy>
  <cp:lastPrinted>2011-08-17T09:40:00Z</cp:lastPrinted>
  <dcterms:modified xsi:type="dcterms:W3CDTF">2011-08-25T02:27:00Z</dcterms:modified>
  <cp:revision>42</cp:revision>
  <dc:subject/>
  <dc:title> </dc:title>
</cp:coreProperties>
</file>