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jc w:val="center"/>
        <w:rPr/>
      </w:pPr>
      <w:r>
        <w:rPr/>
        <w:t xml:space="preserve">97 заседания 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5 июля 2011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: 16:00,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0-16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6.05-16.2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тупак Татьяна Викторовна, на судебный участок № 102 г. Артема </w:t>
            </w:r>
            <w:r>
              <w:rPr>
                <w:color w:val="000000"/>
                <w:sz w:val="24"/>
                <w:szCs w:val="24"/>
              </w:rPr>
              <w:t xml:space="preserve">Приморского края;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унова Яна Валерьевна,</w:t>
            </w:r>
            <w:r>
              <w:rPr>
                <w:sz w:val="24"/>
                <w:szCs w:val="24"/>
              </w:rPr>
              <w:t xml:space="preserve"> на судебный участок № 103 г. Наход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 5-ти летний срок полномоч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убченко Ирина Викторовна, на судебный участок № 101 г. Арсеньев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андрыгина </w:t>
            </w:r>
            <w:r>
              <w:rPr>
                <w:sz w:val="24"/>
                <w:szCs w:val="24"/>
              </w:rPr>
              <w:t>Ирина</w:t>
            </w:r>
            <w:r>
              <w:rPr>
                <w:color w:val="000000"/>
                <w:sz w:val="24"/>
                <w:szCs w:val="24"/>
              </w:rPr>
              <w:t xml:space="preserve"> Анатольевна,</w:t>
            </w:r>
            <w:r>
              <w:rPr>
                <w:sz w:val="24"/>
                <w:szCs w:val="24"/>
              </w:rPr>
              <w:t xml:space="preserve"> на судебный участок № 107 Пожар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Лашкова Галина Петровна, </w:t>
            </w:r>
            <w:r>
              <w:rPr>
                <w:sz w:val="24"/>
                <w:szCs w:val="24"/>
              </w:rPr>
              <w:t xml:space="preserve">на судебный участок № 109 Ханкайского района </w:t>
            </w:r>
            <w:r>
              <w:rPr>
                <w:color w:val="000000"/>
                <w:sz w:val="24"/>
                <w:szCs w:val="24"/>
              </w:rPr>
              <w:t>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итов Николай Петрович, заместитель председателя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Чубченко Ирина Викторовна, </w:t>
            </w:r>
            <w:r>
              <w:rPr>
                <w:color w:val="000000"/>
                <w:sz w:val="24"/>
                <w:szCs w:val="24"/>
              </w:rPr>
              <w:t>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тупак Татьяна Викторовна, 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Глазунова Яна Валерьевна,</w:t>
            </w:r>
            <w:r>
              <w:rPr>
                <w:sz w:val="24"/>
                <w:szCs w:val="24"/>
              </w:rPr>
              <w:t xml:space="preserve"> 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Мандрыгина </w:t>
            </w:r>
            <w:r>
              <w:rPr>
                <w:sz w:val="24"/>
                <w:szCs w:val="24"/>
              </w:rPr>
              <w:t>Ирина</w:t>
            </w:r>
            <w:r>
              <w:rPr>
                <w:color w:val="000000"/>
                <w:sz w:val="24"/>
                <w:szCs w:val="24"/>
              </w:rPr>
              <w:t xml:space="preserve"> Анатольевна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Лашкова Галина Петро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6.2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-16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возможности назначения кандидатов на должности членов Избирательной комиссии Приморского края с правом решающего голоса от Законодательного Собрания Приморского края и предложении кандидатур Законодательному Собранию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Бондакова Ольга Ивановна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Веселов Михаил Витальевич, (нет согласия)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Владимиров Дмитрий Анатолье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Волчкович Вероника Валерьевна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Дергабузов Андрей Вячеславо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Киселев Сергей Александро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Коровин Евгений Михайло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Кузов Валентин Александро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Кутняшенко Олег Викторо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Мех Светлана Анатольевна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Мигунов Алексей Алексее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Назаренко Евгений Николае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Орлова Лариса Анатольевна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Охотников Роман Андрее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Рева Виктор Васильевич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Шклярова Татьяна Александровн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6.40-16.5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color w:val="000000"/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50-16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color w:val="000000"/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55-17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постановления Законодательного Собрания Приморского края</w:t>
              <w:br/>
              <w:t>"О признании утратившими силу нормативных правовых актов Приморского края о наименовании высшего должностного лица Приморского края" (законодательная инициатива комитета по региональной политике и законности, в целях систематизации законодательства Приморского края, постановление Думы Приморского края от 21.02.1995 № 21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0-17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постановления Законодательного Собрания Приморского края</w:t>
              <w:br/>
              <w:t>"О признании утратившим силу постановления Думы Приморского края от 14.12.1995 № 247 "О материальном и ином обеспечении деятельности председателя Думы Приморского края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-17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Кодекс этики и служебного поведения государственных гражданских служащих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-17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Балан Владимир Андре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5-17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Думы города Владивосток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енязь Дмитрий Владимирович, председатель комитета по местному самоуправлению, правопорядку и законности </w:t>
            </w:r>
            <w:r>
              <w:rPr>
                <w:sz w:val="24"/>
                <w:szCs w:val="24"/>
              </w:rPr>
              <w:t>Думы г.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20-17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6 октября 2003 года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Кавалеровского муниципаль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Чистяков Анатолий Викторович, председа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25-17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заключении Губернатора Приморского края на проект закона Приморского края "О внесении изменений в Закон Приморского края "Об административно-территориальном устройств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 исполнение обращения из картограф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Щедрина Евгения Анатольевна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Якушин Сергей Михайлович, директор департамента градостроительства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Русецкий Евгений Александрович, руководитель Росреестра по Приморскому краю – главный государственный инспектор по геодезическому надзору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представители отдела геодезии и картографии Управления Росреестра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30-17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Норин Андрей Викторович, вице-губернатор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35-17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знании утратившими силу законодательных актов Приморского края о порядке размещения объектов игорного бизнеса на территории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Норин Андрей Виктор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40-17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федерального закона №568897-5 "О службе в органах внутренних дел Российской Федерации" (внесен в Государственную Думу Президентом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45-17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федерального закона № 566817-5 "О бесплатной юридической помощи в Российской Федерации" (внесен в Государственную Думу Президентом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50-17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исьмах, поступивших из Государственной Думы, Совета Федерации Федерального Собрания Российской Федерации, субъектов Российской Федерации в комитет по региональной политике и законности (на 25 июл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55-18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25 июл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полнительный вопрос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7:00Z</dcterms:created>
  <dc:creator>Andre Deshner</dc:creator>
  <dc:description/>
  <cp:keywords/>
  <dc:language>en-US</dc:language>
  <cp:lastModifiedBy>lapshina_a_l</cp:lastModifiedBy>
  <cp:lastPrinted>2011-07-12T16:14:00Z</cp:lastPrinted>
  <dcterms:modified xsi:type="dcterms:W3CDTF">2011-07-29T00:49:00Z</dcterms:modified>
  <cp:revision>44</cp:revision>
  <dc:subject/>
  <dc:title> </dc:title>
</cp:coreProperties>
</file>