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96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9 июня 2011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9:00, </w:t>
      </w:r>
      <w:r>
        <w:rPr>
          <w:color w:val="000000"/>
          <w:szCs w:val="28"/>
        </w:rPr>
        <w:t>каб. 1014, 10 этаж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9.0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:00-9: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редставителей общественности в квалификационную коллегию судей Приморского края (две вакансии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(ККС)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 Анна Алексеевна, член (ККС)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енков Александр Степанович, член (ККС)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Владимир Ильич, кандидат в члены (ККС)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енко Елена Валентиновна, кандидат в члены (ККС)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:05-9: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членов конкурсной комиссии для проведения конкурса на замещение должности главы администрации </w:t>
            </w:r>
            <w:r>
              <w:rPr>
                <w:color w:val="000000"/>
                <w:sz w:val="24"/>
                <w:szCs w:val="24"/>
              </w:rPr>
              <w:t>городского округа Спасск-Дальний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Щедрина Евгения Анатольевна, полномочный представитель Губернатора Приморского края в Законодательном Собран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10-9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экспертном заключении Управления Министерства юстиции Российской Федерации по Приморскому краю от 10.06.2011 № 2-10/182-1803 на Закон Приморского края от 16.05.2007 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редставитель Управления Министерства юстиции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15-9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тесте прокурора Приморского края на пункт 1 статьи 1 Закона Приморского края от 06.05.2011 № 767-КЗ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Володина Ирина Анатольевна, </w:t>
            </w:r>
            <w:r>
              <w:rPr>
                <w:color w:val="000000"/>
                <w:sz w:val="24"/>
                <w:szCs w:val="24"/>
              </w:rPr>
      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20-9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на 29 июня 2011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54:00Z</dcterms:created>
  <dc:creator>Andre Deshner</dc:creator>
  <dc:description/>
  <cp:keywords/>
  <dc:language>en-US</dc:language>
  <cp:lastModifiedBy>lapshina_a_l</cp:lastModifiedBy>
  <dcterms:modified xsi:type="dcterms:W3CDTF">2011-06-29T08:18:00Z</dcterms:modified>
  <cp:revision>22</cp:revision>
  <dc:subject/>
  <dc:title> </dc:title>
</cp:coreProperties>
</file>