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овестка дня 95 заседания 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риморского кра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5 июня 2011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2:00 в </w:t>
      </w:r>
      <w:r>
        <w:rPr>
          <w:color w:val="000000"/>
          <w:szCs w:val="28"/>
        </w:rPr>
        <w:t>каб.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2.00-12.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2.05-12.1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на 3-х летний срок полномочий – Лынова Майя Чарыяровна, </w:t>
            </w:r>
            <w:r>
              <w:rPr>
                <w:sz w:val="24"/>
                <w:szCs w:val="24"/>
              </w:rPr>
              <w:t xml:space="preserve">на судебный участок № 60 г. Уссурийска </w:t>
            </w:r>
            <w:r>
              <w:rPr>
                <w:color w:val="000000"/>
                <w:sz w:val="24"/>
                <w:szCs w:val="24"/>
              </w:rPr>
              <w:t>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5-ти летний срок полномочий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та Александр Владимирович,</w:t>
            </w:r>
            <w:r>
              <w:rPr>
                <w:sz w:val="24"/>
                <w:szCs w:val="24"/>
              </w:rPr>
              <w:t xml:space="preserve"> на судебный участок № 39 г. Дальнегорска </w:t>
            </w:r>
            <w:r>
              <w:rPr>
                <w:color w:val="000000"/>
                <w:sz w:val="24"/>
                <w:szCs w:val="24"/>
              </w:rPr>
              <w:t>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Самойленко Любовь Петровна, </w:t>
            </w:r>
            <w:r>
              <w:rPr>
                <w:sz w:val="24"/>
                <w:szCs w:val="24"/>
              </w:rPr>
              <w:t xml:space="preserve">на судебный участок № 74 Лазовского района </w:t>
            </w:r>
            <w:r>
              <w:rPr>
                <w:color w:val="000000"/>
                <w:sz w:val="24"/>
                <w:szCs w:val="24"/>
              </w:rPr>
              <w:t>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Горбенко Татьяна Николаевна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Лынова Майя Чарыяровна,</w:t>
            </w:r>
            <w:r>
              <w:rPr>
                <w:sz w:val="24"/>
                <w:szCs w:val="24"/>
              </w:rPr>
              <w:t xml:space="preserve"> кандидат в мировые судьи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Кухта Александр Владимирович, мировой судь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>Самойленко Любовь Петровна, мировой судь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2.15-12.3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редставителей общественности в квалификационную коллегию судей Приморского края (две вакансии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Горбенко Татьяна Николаевна, председатель квалификационной коллегии судей (ККС) 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Лебедев Владимир Ильич, кандидат в члены (ККС)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Коваль Анна Алексеевна, член (ККС) 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Куренков Александр Степанович, член (ККС) 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липпенко Елена Валентиновна, кандидат в члены (ККС)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2.30-12.3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б опубликовании объявления в средствах массовой информации с предложениями о представлении кандидатур для назначения представителями общественности в квалификационную коллегию судей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.09.2011 окончание полномочий Литвиновой С.Ф., подать объявление не позже 30.06.2011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35-12.4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статью 19 Закона Приморского края "О защите населения и территории Приморского края от чрезвычайных ситуаций природного и техногенного характера" (</w:t>
            </w:r>
            <w:r>
              <w:rPr>
                <w:color w:val="000000"/>
                <w:sz w:val="24"/>
                <w:szCs w:val="24"/>
              </w:rPr>
              <w:t xml:space="preserve">законодательная инициатива комитета по региональной политике и законности по предложению прокуратуры Приморского края, </w:t>
            </w:r>
            <w:r>
              <w:rPr>
                <w:sz w:val="24"/>
                <w:szCs w:val="24"/>
              </w:rPr>
              <w:t>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40-12.4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законодательная инициатива Губернатора Приморского края, второе чтение, таблица поправок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Балан Владимир Андрее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45-12.5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 (законодательная инициатива прокурора Приморского края, 30.03.2011 принят в 1-м чтении, снятие с дальнейшего рассмотр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50-12.5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постановления Законодательного Собрания Приморского края "О признании утратившими</w:t>
            </w:r>
            <w:r>
              <w:rPr>
                <w:sz w:val="24"/>
                <w:szCs w:val="24"/>
              </w:rPr>
              <w:t xml:space="preserve"> силу нормативных правовых актов (положений нормативных правовых актов) Приморского края о материальном обеспечении деятельности Губернатора Приморского края" (законодательная инициатива комитета Законодательного Собрания по региональной политике и законности, подготовленная с целью систематизации законодательств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55-13.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Информация об отчете Контрольно-счетной палаты Законодательного Собрания по результатам проверки исполнения краевого бюджета в части средств, выделенных на реконструкцию казармы под общежитие патрульно-постовой службы милиции УВД по Приморскому краю в г. Владивосток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Волкова Валентина Васильевна, заместитель председателя Контрольно-счетной палаты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Якушин Сергей Михайлович, директор департамента градостроительства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и Управления Министерства внутренних дел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-13.1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лане законотворческой деятельности комитета Законодательного Собрания по региональной политике и законности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3.15-13.2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ах государственной политики Российской Федерации в сфере развития правовой грамотности и правосознания граждан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20-13.2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федерального закона №535733-5 "О внесении изменений в </w:t>
              <w:br/>
              <w:t>статью 5.27 Кодекса Российской Федерации об административных правонарушениях" (в части усиления административной ответственности за нарушение законодательства о труде и об охране труда), внесенный Государственным Собранием-Курултаем Республики Башкортостан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3.25-13.3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поступивших из Государственной Думы Федерального Собрания Российской Федерации, субъектов Российской Федерации в комитет Законодательного Собрания по региональной политике и законности (на 15 июня 2011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30-13.3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ах законов Приморского края, поступивших в комитет Законодательного Собрания по региональной политике и законности </w:t>
            </w:r>
            <w:r>
              <w:rPr>
                <w:color w:val="000000"/>
                <w:sz w:val="24"/>
                <w:szCs w:val="24"/>
              </w:rPr>
              <w:t>(на 15 июня 2011 года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35-13.4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хеме одномандатных избирательных округов для проведения выборов депутатов Законодательного Собрания Приморского края в 2011 году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В.В. Пинский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5:24:00Z</dcterms:created>
  <dc:creator>Andre Deshner</dc:creator>
  <dc:description/>
  <cp:keywords/>
  <dc:language>en-US</dc:language>
  <cp:lastModifiedBy>lapshina_a_l</cp:lastModifiedBy>
  <cp:lastPrinted>2011-06-07T10:01:00Z</cp:lastPrinted>
  <dcterms:modified xsi:type="dcterms:W3CDTF">2011-06-29T09:06:00Z</dcterms:modified>
  <cp:revision>42</cp:revision>
  <dc:subject/>
  <dc:title> </dc:title>
</cp:coreProperties>
</file>