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53619958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3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ан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Кан В.В., Медведева Г.М.,</w:t>
              <w:br/>
              <w:t>Николаева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Бессо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нна Серге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нт отдела правовой экспертизы законопроектов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Валерь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ставитель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й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Георги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о. начальника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ексей Александрович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управления по охране объектов культурного наслед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ана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консультант 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Об утверждении повестки дня 93 заседания комитета по региональной политике и законност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2.О начале процедуры формирования Избирательной комиссии Приморского края нового состава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3.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О проектах федеральных законов, постановлениях, </w:t>
      </w:r>
      <w:r>
        <w:rPr>
          <w:szCs w:val="28"/>
        </w:rPr>
        <w:t xml:space="preserve">поступивших </w:t>
      </w:r>
      <w:r>
        <w:rPr>
          <w:color w:val="000000"/>
          <w:szCs w:val="28"/>
        </w:rPr>
        <w:t>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4 мая 2011 года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утверждении повестки дня 93 заседания комитета по региональной политике и законност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вожу до вашего сведения, что заседание комитета  председатель комитета поручил проводить мне. В пункте 8.3 Положения о комитете по региональной политике и законности определено, что в его отсутствии председателя и по его поручению заседание комитета ведет любой член комитета. Если нет возражений, предлагаю проголосовать за мою кандидатуру. Голосовали: "За" – единогласно. Предлагаю утвердить повестку дня заседания комитета. 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чале процедуры формирования Избирательной комиссии Приморского края нового состав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Гладких Т.В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августе истекают полномочия действующего состава Избирательной комиссии Приморского края, которая была сформирована в августе 2007 года сроком на 4 г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соответствии с Избирательным кодексом Приморского края 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15 июня 2011 года. Не ранее 30 июля, не позже 15 августа должно быть принято решение о назначении членов Избирательной комиссии Приморского кр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ект решения на руках. Предлагаю проголосовать за проект реш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16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  <w:r>
              <w:rPr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Ульянов А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 А.А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несение Губернатором края законодательной инициативы обусловлено тем, что в краевом законе об административных правонарушениях нет статей за нарушения в области охраны объектов культурного наследия. В федеральном Кодексе об административных правонарушениях тоже плохо прописана ответственность и малые штрафы за данные нарушения. Мы разработали законопроект, где более подробно прописали нарушения и наказания. Законопроект разработан на основе московского кодек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Москве другие цены. Штрафы соразмерны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 А.А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. В московском кодексе в 2-3 раза больш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первом чтении законопроект может быть принят, но на Москву мы равняться не будем – в Москве своя законность. Рекомендую принять в первом чтении и хорошо подумать ко второму чтени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 А.В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на с прокуратуро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онова А.С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е управление также согласно с мнением Минюста и прокуратуры. Но у нас есть вопрос по установлению ответственности за обеспечение охраны объектов культурного наследия местного значения. В Приморском крае есть объекты местного значения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 А.А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 нет. У нас не было эксперта. В ближайшее время будет эксперт и мы будем делить памятники культуры на регионального значения и местног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ли мы будем проводить эту работу, тогда надо предусмотреть ответственность за обеспечение охраны объектов культурного наследия местного значения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 и принять решение по данному вопрос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– </w:t>
            </w:r>
            <w:r>
              <w:rPr>
                <w:szCs w:val="28"/>
              </w:rPr>
              <w:t>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1217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</w:t>
            </w:r>
            <w:r>
              <w:rPr>
                <w:szCs w:val="28"/>
              </w:rPr>
              <w:t xml:space="preserve">поступивших </w:t>
            </w:r>
            <w:r>
              <w:rPr>
                <w:color w:val="000000"/>
                <w:szCs w:val="28"/>
              </w:rPr>
              <w:t>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4 мая 2011 года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: Кан В.В.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ется принять к сведению данную информаци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</w:t>
            </w:r>
            <w:r>
              <w:rPr>
                <w:szCs w:val="28"/>
              </w:rPr>
              <w:t>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1218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 на заседании комитета</w:t>
        <w:tab/>
        <w:tab/>
        <w:tab/>
        <w:tab/>
        <w:t xml:space="preserve">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5"/>
      <w:numFmt w:val="decimalZero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1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1:00Z</dcterms:created>
  <dc:creator>Andre Deshner</dc:creator>
  <dc:description/>
  <cp:keywords/>
  <dc:language>en-US</dc:language>
  <cp:lastModifiedBy>lapshina_a_l</cp:lastModifiedBy>
  <cp:lastPrinted>2010-08-12T10:18:00Z</cp:lastPrinted>
  <dcterms:modified xsi:type="dcterms:W3CDTF">2011-08-04T03:25:00Z</dcterms:modified>
  <cp:revision>12</cp:revision>
  <dc:subject/>
  <dc:title> </dc:title>
</cp:coreProperties>
</file>