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5543480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 xml:space="preserve">внеочередного 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tabs>
                <w:tab w:val="clear" w:pos="720"/>
                <w:tab w:val="left" w:pos="6940" w:leader="none"/>
              </w:tabs>
              <w:spacing w:lineRule="auto" w:line="24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8.04.2011</w:t>
        <w:tab/>
        <w:tab/>
        <w:tab/>
        <w:tab/>
        <w:tab/>
        <w:tab/>
        <w:tab/>
        <w:tab/>
        <w:tab/>
        <w:tab/>
        <w:tab/>
        <w:t>№ 92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Кан П.С., Курилов В.И.,</w:t>
              <w:br/>
              <w:t>Медведева Г.М., Николаева В.В., Пинский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о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данови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ения Законодательного Собрания </w:t>
            </w:r>
            <w:r>
              <w:rPr>
                <w:szCs w:val="28"/>
              </w:rPr>
              <w:t>Приморского края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итель Управления Министерства юстиции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я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Степ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отдела правовой экспертизы законопроектов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дрин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 xml:space="preserve">Евгения Анатол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Законодательного Собрания Примор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аппарата комитета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92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3.О сроках проведения мероприятий, связанных с принятием решений о начале процедуры формирования нового состава Избирательной комиссии Приморского края, о назначении членов Избирательной комиссии Приморского края, об утверждении схемы округов по выборам депутатов Законодательного Собрания Приморского края V созыва, о назначении выборов депутатов Законодательного Собрания Приморского края V созыва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 проектах федеральных законов, постановлениях, письмах, поступивших в комитет по региональной политике и законности из Государственной Думы, Совета Федерации, субъектов Российской Федерации (на 28 апреля 2011 года)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>6</w:t>
      </w:r>
      <w:r>
        <w:rPr>
          <w:color w:val="000000"/>
          <w:sz w:val="24"/>
          <w:szCs w:val="24"/>
        </w:rPr>
        <w:t>.</w:t>
      </w:r>
      <w:r>
        <w:rPr>
          <w:szCs w:val="28"/>
        </w:rPr>
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, третье чтения)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92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92 вне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Костенко А.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Губернатора Приморского края подготовлена по результатам анализа работы структур Администрации края в сравнении с федеральными структурами, структурами других субъектов и предполагает установление дополнительных коэффициентов отдельным должностным лицам. Других изменений не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контракте с руководителем департамента прописывается как и сколько он будет получать, в том числе премиальное вознаграждение. Как это будет регулироваться, на основании чего это будет определяться: кто из директоров департамента будет получать 4, а кто - 24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 предусмотрел возможность такого решения вопроса, это возможно при первоначальном заключении контракта и возможно изменение в условиях контракта. При принятии решения по отдельным должностям для реализации будет разработано и утверждено положение о порядке реализации этого нормативного а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не кажется несправедливым, что руководитель аппарата Избирательной комиссии может иметь поощрение ежемесячное – коэффициент 4, а председатель Контрольно-счетной палаты – 3,5; заместитель – 3. Здесь есть несоответствие. Почему? - там ответственная работа, у нас какое-то здесь несоответств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Вас вопрос, Галина Михайловн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высказываю сегодня то, что нельзя принимать в трех чтениях, надо урегулировать. Не должно быть ущемления. Очень важной работой они занимаются. Сколько денег вернули в бюджет края? Они занимаются не менее важной работой, чем начальник департамента. Там вилка коэффициента от 3,5 до 9, а у председателя Контрольно-счетной палаты - 3,5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едусматриваем, что коэффициент поощрения от 4 до 24, вместе с тем абзац 3 части 2 статьи  3 у нас остается неизменным, предусматривает, что при формировании фонда оплаты труда гражданских служащих  предусматриваются средства для ежемесячного денежного поощрения гражданских служащих - до 30 должностных окладов. Здесь эту цифру не надо увеличить, если мы предусматриваем, коэффициент до 24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считаем, что увеличивать не надо. Это даст право руководителю принимать решение по отдельным должностным лицам в рамках существующего фонда оплаты труда. С учетом принятого положения о реализации указанных норм, законодательство о труде требует установить порядок - на основании чего (какие-то показатели) можно будет данный законопроект реализовать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 точки зрения вопроса Галины Михайловны мы не предлагаем ничего менять по окладам в Контрольно-счетной палате и другим управлениям, мы берем за основу действующий Зако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 работникам Администрации края будет увеличение заработной платы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 об увеличении денежного содержания ничего не говорит. Есть право увеличения в пределах фонда оплаты труд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ы же его увеличивает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ичего не увеличиваем. С точки зрения расходов на Администрацию Приморского края мы ничего не увеличиваем. Нам Правительством России утвержден норматив содержания органов власти и мы можем работать, исходя из данного норматив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пояснительной записке к законопроекту написано: "С точки зрения увеличения денежного содержания гражданских служащих…."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в рамках фонда заработной пла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принятие в первом чтени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5", воздержался" – 1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бы хотели в трех чтениях. Он будет способствовать скорейшей реализации той идеи, которая заложена в законе. Он не является спорным и не затрагивает другие закон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принять принципиальное решение - поддержать, детализации здесь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ак у нас это несоответствие так и останется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 посмотрите, мы не предлагаем рассматривать это по вице-губернаторам, начальникам управлений. Этого в тексте закона нет. Мы предлагаем дать право увеличивать отдельным категориям в рамках фонда оплаты труда повышенные коэффициенты. Может это право и не будет реализовано. В последствии, при принятии Закона о Контрольно-счетной палате будем рассматривать, в том числе и  по реестру, по изменению оплаты труд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не сраз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о Контрольно-счетной палате пока не внесе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щаю ваше внимание  на противоречие федеральному и краевому законодательству. Часть 5 статьи 42 Закона Приморского края "О государственной гражданской службе Приморского края" указывает, что размеры ежемесячного денежного поощрения устанавливаются Законом Приморского края. Здесь в законопроекте это право передается представителю нанимателя - Губернатору края. Не оспариваю право Губернатора устанавливать, но вместе с тем та формулировка, которая предлагается законопроектом, противоречит федеральному законодательству. Нам конечно легче будет спрашивать с руководителей департамента при такой зарплате по всей строгости. Но вместе с тем противоречие налиц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ы не устанавливаем уровень оплаты, мы устанавливаем вилку в лице коэффициентов, предлагаем сделать вилку больше – меньше. Мы не меняем идеологию Закон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т цитирую: "В случае дифференциации ежемесячного денежного поощрения конкретный размер устанавливается представителем нанимателя. А по Закону Приморского края "О государственной гражданской службе Приморского края"  этот размер устанавливается Закон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ы устанавливаем максимум–минимум. Учитываем Ваше заключение, но правовики подтверждают, что действуем в рамках законодательств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лушин отмечает диспропорцию по оплате труда по группам должност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А.И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т мы и хотим поддерживать отдельные точечные решения, которые не зависят от должности, а зависят от качества работы. Эта справка против идеологии представленного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то за принятие законопроекта впервом чтени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5", воздержался" – 1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5", воздержался" – 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1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роках проведения мероприятий, связанных с принятием решений о начале процедуры формирования нового состава Избирательной комиссии Приморского края, о назначении членов Избирательной комиссии Приморского края, об утверждении схемы округов по выборам депутатов Законодательного Собрания Приморского края V созыва, о назначении выборов депутатов Законодательного Собрания Приморского края V созыв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обходимо провести комитеты по тем мероприятиям, которые у нас сейчас грядут: начало процедуры формирования нового состава Избирательной комиссии Приморского края, назначение членов Избирательной комиссии Приморского края, утверждение схемы округов по выборам депутатов Законодательного Собрания Приморского края V созыва, назначение выборов депутатов Законодательного Собрания Приморского края V созыва. Есть предложение направлять предложения в комитет: у кого командировки, поездки, чтобы нам в сроки провести комите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1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Я предлагаю поддержать решение об ужесточении законодательства за </w:t>
            </w:r>
            <w:r>
              <w:rPr>
                <w:color w:val="000000"/>
                <w:szCs w:val="28"/>
              </w:rPr>
              <w:t xml:space="preserve"> незаконную деятельность по организации и проведению азартных игр. Предлагаю рассмотреть на следующем заседании Законодательного Собра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1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в комитет по региональной политике и законности из Государственной Думы, Совета Федерации, субъектов Российской Федерации (на 28 апреля 2011 года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оступившие в комитет документы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1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, третье чтения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обсудили законопроект, поступило предложение принять законопроект во втором и третьем чтениях. Прошу 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4", воздержались" –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15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0:00Z</dcterms:created>
  <dc:creator>Andre Deshner</dc:creator>
  <dc:description/>
  <cp:keywords/>
  <dc:language>en-US</dc:language>
  <cp:lastModifiedBy>lapshina_a_l</cp:lastModifiedBy>
  <cp:lastPrinted>2011-06-23T16:21:00Z</cp:lastPrinted>
  <dcterms:modified xsi:type="dcterms:W3CDTF">2011-09-20T07:27:00Z</dcterms:modified>
  <cp:revision>29</cp:revision>
  <dc:subject/>
  <dc:title> </dc:title>
</cp:coreProperties>
</file>