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89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1 марта 2011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3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4.30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35-14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u w:val="single"/>
              </w:rPr>
              <w:t>на 3-х летний срок полномочий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ько Оксана Александровна, на судебный участок № 4 Ленин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 5-ти летний срок полномочий</w:t>
            </w:r>
            <w:r>
              <w:rPr>
                <w:color w:val="000000"/>
                <w:sz w:val="24"/>
                <w:szCs w:val="24"/>
              </w:rPr>
              <w:t xml:space="preserve"> (3 года, 5 лет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едякина Ирина Валерьевна, на судебный участок № 26 Фрунзен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 5-ти летний срок полномочий</w:t>
            </w:r>
            <w:r>
              <w:rPr>
                <w:color w:val="000000"/>
                <w:sz w:val="24"/>
                <w:szCs w:val="24"/>
              </w:rPr>
              <w:t xml:space="preserve"> (3 года, 5 лет, 5 лет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Ягорлицкая Анжела Анатольевна, на судебный участок № 8 Первомайского района г.Владивосток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Буздык Светлана Олеговна, на судебный участок № 41 Дальнегор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нтипова Надежда Михайловна, на судебный участок № 46 г.Находки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Иванченко Наталья Георгиевна, на судебный участок № 47 г.Находки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етвицкая Татьяна Викторовна, на судебный участок № 48 г.Находки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авкин Виктор Владимирович, на судебный участок № 78 Надеждинского района </w:t>
            </w:r>
            <w:r>
              <w:rPr>
                <w:color w:val="000000"/>
                <w:sz w:val="24"/>
                <w:szCs w:val="24"/>
              </w:rPr>
              <w:t>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нко Анна Васильевна, на судебный участок № 83 Партизанского района Приморского кра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Красько Оксана Александровна,</w:t>
            </w:r>
            <w:r>
              <w:rPr>
                <w:color w:val="000000"/>
                <w:sz w:val="24"/>
                <w:szCs w:val="24"/>
              </w:rPr>
              <w:t xml:space="preserve"> кандидат в мировые судь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ые судьи:</w:t>
            </w:r>
            <w:r>
              <w:rPr>
                <w:sz w:val="24"/>
                <w:szCs w:val="24"/>
              </w:rPr>
              <w:t xml:space="preserve"> Буздык Светлана Олеговна;           Онанко Анна Васильевн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Седякина Ирина Валерьевна;                          Савкин Виктор Владимирович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рлицкая Анжела Анатольевна;                 Антипова Надежда Михайлов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Наталья Георгиевна;                     Ветвицкая Татьяна Викторов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4.55-15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1.3 Закона Приморского края "Об административных правонарушениях в Приморском крае" (законодательная инициатива Губернатора Приморского края, возврат во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рипич Виктория Владимировна, начальник отдела по исполнению административного законодательства Администрации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11.3 Закона Приморского края "Об административных правонарушениях в Приморском крае" (изменения в статью 7.21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рипич Виктория Владимировна, начальник отдела по исполнению административного законодательств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-15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ферендуме Приморского края" 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 (законодательная инициатива Избирательной комиссии Приморского края, 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Гладких Татьяна Валерьевна, председатель </w:t>
            </w:r>
            <w:r>
              <w:rPr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10-15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Гладких Татьяна Валерьевна, председатель </w:t>
            </w:r>
            <w:r>
              <w:rPr>
                <w:color w:val="000000"/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15-15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внесении изменений в статью 6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Грипич Виктория Владимировна, начальник отдела по исполнению административного законодательства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-15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5-15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исьме старшего </w:t>
            </w:r>
            <w:r>
              <w:rPr>
                <w:sz w:val="24"/>
                <w:szCs w:val="24"/>
              </w:rPr>
              <w:t>помощника прокурора края по взаимодействию с представительными (законодательными) и исполнительными органами края, органами местного самоуправления о целесообразности признания утратившим силу Закона Приморского края "Об определении и назначении даты выборов в органы местного самоуправления вновь образованных муниципальных образований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признании утратившим силу Закона </w:t>
            </w:r>
            <w:r>
              <w:rPr>
                <w:sz w:val="24"/>
                <w:szCs w:val="24"/>
              </w:rPr>
              <w:t xml:space="preserve">Приморского края от 04.03.2005 № 223-КЗ "Об определении и назначении даты выборов в органы местного самоуправления вновь образованных муниципальных образовани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е закона Приморского края "О признании утратившим силу Закона </w:t>
            </w:r>
            <w:r>
              <w:rPr>
                <w:sz w:val="24"/>
                <w:szCs w:val="24"/>
              </w:rPr>
              <w:t>Приморского края от 04.03.2005 № 223-КЗ "Об определении и назначении даты выборов в органы местного самоуправления вновь образованных муниципальных образований Приморского края" (второе, третье чтения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55-16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исьме старшего </w:t>
            </w:r>
            <w:r>
              <w:rPr>
                <w:sz w:val="24"/>
                <w:szCs w:val="24"/>
              </w:rPr>
              <w:t>помощника прокурора края по взаимодействию с представительными (законодательными) и исполнительными органами края, органами местного самоуправления о целесообразности признания утратившими силу Закона Приморского края "Об определении и назначении даты выборов в органы местного самоуправления сельских поселений, входящих в состав Надеждинского муниципального района Приморского края" и Закона Приморского края "О назначении выборов в органы местного самоуправления сельских поселений, входящих в состав Надеждинского муниципального района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одина Ирина Анатоль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00-16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</w:t>
            </w:r>
            <w:r>
              <w:rPr>
                <w:color w:val="000000"/>
                <w:sz w:val="24"/>
                <w:szCs w:val="24"/>
              </w:rPr>
              <w:t>законодательная инициатива прокурора Приморского края</w:t>
            </w:r>
            <w:r>
              <w:rPr>
                <w:sz w:val="24"/>
                <w:szCs w:val="24"/>
              </w:rPr>
              <w:t>, Губернатора Приморского края, предложения правового, второ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Тарасенко Ирина Александровна, </w:t>
            </w:r>
            <w:r>
              <w:rPr>
                <w:color w:val="000000"/>
                <w:sz w:val="24"/>
                <w:szCs w:val="24"/>
              </w:rPr>
              <w:t xml:space="preserve">начальник управления государственной гражданской службы и кадров Администрации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05-16.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исьме заместителя председателя Контрольно-счетной палаты аппарата Законодательного Собрания с просьбой 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Волкова Валентина Васильевна, заместитель председателя Контрольно-счетной палаты аппарата Законодательного Собрани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Приглашается</w:t>
            </w:r>
            <w:r>
              <w:rPr>
                <w:sz w:val="24"/>
                <w:szCs w:val="24"/>
              </w:rPr>
              <w:t xml:space="preserve">: Тарасенко Ирина Александровна, </w:t>
            </w:r>
            <w:r>
              <w:rPr>
                <w:color w:val="000000"/>
                <w:sz w:val="24"/>
                <w:szCs w:val="24"/>
              </w:rPr>
              <w:t xml:space="preserve">начальник управления государственной гражданской службы и кадров Администрации </w:t>
            </w: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0-16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приложение к Закону Приморского края "Об административно-территориальном устройстве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о исполнение обращения из картографии, направить им повторно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глашаются</w:t>
            </w:r>
            <w:r>
              <w:rPr>
                <w:sz w:val="24"/>
                <w:szCs w:val="24"/>
              </w:rPr>
              <w:t>: представители Администрации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9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6.15-16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оложении о порядке представления и рассмотрения заявления государственного гражданского служащего, замещающего должность в аппарате Законодательного Собрания Приморского края,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</w:t>
            </w:r>
            <w:r>
              <w:rPr>
                <w:color w:val="000000"/>
                <w:sz w:val="24"/>
                <w:szCs w:val="24"/>
              </w:rPr>
              <w:t>я: Дякун Александр Федорович, начальник управления государственной службы и кадров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ик Василий Николаевич, исполняющий обязанности начальника отдела прокуратуры Приморского края по надзору за исполнением законодательства о противодействии корруп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оложении о порядке представления и рассмотрения обращения гражданина, замещавшего в аппарате Законодательного Собрания Приморского края должность государственной гражданск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</w:t>
            </w:r>
            <w:r>
              <w:rPr>
                <w:color w:val="000000"/>
                <w:sz w:val="24"/>
                <w:szCs w:val="24"/>
              </w:rPr>
              <w:t>я: Дякун Александр Федорович, начальник управления государственной службы и кадров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ик Василий Николаевич, исполняющий обязанности начальника отдела прокуратуры Приморского края по надзору за исполнением законодательства о противодействии коррупци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20-16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Законодательного Собрания Приморского края от 29.09.2010 № 2375 "О Положении о комиссии по соблюдению требований к служебному поведению государственных гражданских служащих аппарата Законодательного Собрания Приморского края и урегулированию конфликта интересов" (законодательная инициатива комитета по региональной политике и законности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</w:t>
            </w:r>
            <w:r>
              <w:rPr>
                <w:color w:val="000000"/>
                <w:sz w:val="24"/>
                <w:szCs w:val="24"/>
              </w:rPr>
              <w:t>я: Дякун Александр Федорович, начальник управления государственной службы и кадров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6.25-16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, субъектов Российской Федерации в комитет Законодательного Собрания по региональной политике и законности (на 11 марта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1 марта 2011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4:00Z</dcterms:created>
  <dc:creator>Andre Deshner</dc:creator>
  <dc:description/>
  <cp:keywords/>
  <dc:language>en-US</dc:language>
  <cp:lastModifiedBy>lapshina_a_l</cp:lastModifiedBy>
  <dcterms:modified xsi:type="dcterms:W3CDTF">2011-03-09T03:15:00Z</dcterms:modified>
  <cp:revision>149</cp:revision>
  <dc:subject/>
  <dc:title> </dc:title>
</cp:coreProperties>
</file>