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59860665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 региональной политике и законности    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08.02.2011</w:t>
        <w:tab/>
        <w:tab/>
        <w:tab/>
        <w:tab/>
        <w:tab/>
        <w:tab/>
        <w:tab/>
        <w:tab/>
        <w:tab/>
        <w:tab/>
        <w:tab/>
        <w:t>№ 87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шихмин П.Г., Кан В.В., Медведева Г.М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Список приглашенных и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сон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Серге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консультант отдела правовой экспертизы законопроектов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Ири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рипич Виктор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Владимировна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начальник отдела по исполнению административного законодательства Администрац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Степ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Законодательного Собрания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йданович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Юр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начальник отделения Законодательного Собрания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Викто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Савчука П.С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 Ива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в члены квалификационной коллегии судей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ицка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Валер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начальник отдела по взаимодействию со СМИ управления по связям с общественностью и СМИ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енко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Викто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консультант отдела по обеспечению законодательной деятельности Губернатора Приморского края аппарата Администрации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оляк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Степа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Cs w:val="28"/>
              </w:rPr>
              <w:t>главный консультант отдела правовой экспертизы законопроектов правового управления аппарата Законодательного Собрания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Алексе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Приморского краевого суд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дрина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вгения Анатольевна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ведущий консультант аппарата комитета по региональной политике и законности.</w:t>
            </w:r>
          </w:p>
        </w:tc>
      </w:tr>
    </w:tbl>
    <w:p>
      <w:pPr>
        <w:pStyle w:val="Normal"/>
        <w:spacing w:lineRule="auto" w:line="240"/>
        <w:rPr/>
      </w:pPr>
      <w:r>
        <w:rPr/>
        <w:t>Мировые судьи и кандидаты на должности мировых судей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елоусова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настасия Геннад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кандидат на должность мирового судьи судебного участка № 98 Яковлев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орщенко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атья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мировой судья судебного участка № 23 Советского района г.Владивосто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уйвол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горь Владими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мировой судья судебного участка № 22 Советского района г.Владивосто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авриленко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горь Серге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кандидат на должность мирового судьи судебного участка № 64 города Уссурий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емкина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атьяна Юр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ировой судья судебного участка № 76 Михайлов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им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ора Эн Хе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ировой судья судебного участка № 52 города Находк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ирьянова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ксана Вячеслав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ировой судья судебного участка № 53 города Находк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рниевская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вгения Валер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ировой судья судебного участка № 96 Чугуев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рамар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тр Владими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ировой судья судебного участка № 81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еонова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рина Валери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кандидат на должность мирового судьи с/у № 14 Первореченского района г.Владивосто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ихобабина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атьяна Григор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мировой судья судебного участка № 25 Фрунзенского района г.Владивосто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нюк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юбовь Яковл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мировой судья судебного участка № 28 Фрунзенского района г.Владивосто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ельничук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льга Ива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мировой судья судебного участка № 21 Советского района г.Владивосто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ошкина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рина Никола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мировой судья судебного участка № 27 Фрунзенского района г.Владивосто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лесик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льга Васи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кандидат на должность мирового судьи судебного участка № 106 Партиза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ак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лерия Владими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ировой судья судебного участка № 97 Шкотов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устовойтова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талья Валер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кандидат на должность мирового судьи судебного участка № 40 города Дальнегор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одик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ветлана Геннад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кандидат на должность мирового судьи судебного участка № 104 города Уссурий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усских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олетта Владими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кандидат на должность мирового судьи судебного участка № 99 Лен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илев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авел Яковл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ировой судья судебного участка № 50 города Находк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Шиллер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катерина Роберт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ровой судья судебного участка № 56 города Партизанска.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1.</w:t>
      </w:r>
      <w:r>
        <w:rPr>
          <w:szCs w:val="28"/>
        </w:rPr>
        <w:t>Об утверждении повестки дня 87 очередного заседания комитета по региональной политике и законности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2.О назначении на должности мировых судей в Приморском крае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>3.</w:t>
      </w:r>
      <w:r>
        <w:rPr>
          <w:szCs w:val="28"/>
        </w:rPr>
        <w:t>О назначении представителя общественности в квалификационную коллегию судей Приморского края (Романова Л.И.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4.О проекте закона Приморского края "О внесении изменения в статью 1 Закона Приморского края "О мировых судьях в Приморском крае" (второе чтение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5.О проекте закона Приморского края "О внесении изменений в Закон Приморского края "О мировых судьях в Приморском крае" (треть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>6.</w:t>
      </w:r>
      <w:r>
        <w:rPr>
          <w:szCs w:val="28"/>
        </w:rPr>
        <w:t>О проекте закона Приморского края "</w:t>
      </w:r>
      <w:r>
        <w:rPr>
          <w:color w:val="000000"/>
          <w:szCs w:val="28"/>
        </w:rPr>
        <w:t xml:space="preserve">Об организации и обеспечении отдыха и оздоровлении детей в Приморском крае" (снятие с дальнейшего рассмотрения). 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Cs w:val="28"/>
        </w:rPr>
        <w:tab/>
        <w:t>7.О проекте закона Приморского края "О внесении изменения в</w:t>
        <w:br/>
        <w:t>статью 11.3 Закона Приморского края "Об административных правонарушениях в Приморском крае" (второе чтение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8.О проекте закона Приморского края "О внесении изменения в Закон Приморского края "О государственной гражданской службе Приморского края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>9.</w:t>
      </w:r>
      <w:r>
        <w:rPr>
          <w:szCs w:val="28"/>
        </w:rPr>
        <w:t>О проекте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втор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>10.</w:t>
      </w:r>
      <w:r>
        <w:rPr>
          <w:szCs w:val="28"/>
        </w:rPr>
        <w:t>О проекте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третье чтение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11.О проекте закона Приморского края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первое чтение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12.</w:t>
      </w:r>
      <w:r>
        <w:rPr>
          <w:szCs w:val="28"/>
        </w:rPr>
        <w:t xml:space="preserve">О проекте закона Приморского края "О внесении изменений в Закон Приморского края </w:t>
      </w:r>
      <w:r>
        <w:rPr>
          <w:color w:val="000000"/>
          <w:szCs w:val="28"/>
        </w:rPr>
        <w:t>"О государственных информационных ресурсах Приморского края и порядке предоставления информации органами государственной власти Приморского края" (второе, третье чтения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>13.</w:t>
      </w:r>
      <w:r>
        <w:rPr>
          <w:szCs w:val="28"/>
        </w:rPr>
        <w:t>Об исполнении краевой целевой программы "Приморье без наркотиков" на 2005-2010 годы" в 2010 году.</w:t>
      </w:r>
    </w:p>
    <w:p>
      <w:pPr>
        <w:pStyle w:val="Normal"/>
        <w:spacing w:lineRule="auto" w:line="240"/>
        <w:rPr>
          <w:szCs w:val="28"/>
        </w:rPr>
      </w:pPr>
      <w:r>
        <w:rPr>
          <w:color w:val="000000"/>
          <w:szCs w:val="28"/>
        </w:rPr>
        <w:tab/>
        <w:t>14.</w:t>
      </w:r>
      <w:r>
        <w:rPr>
          <w:szCs w:val="28"/>
        </w:rPr>
        <w:t xml:space="preserve">О плане законотворческой деятельности комитета Законодательного Собрания по региональной политике и законности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1 года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15.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на 8 февраля 2011 года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6"/>
        <w:gridCol w:w="142"/>
        <w:gridCol w:w="7052"/>
      </w:tblGrid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СЛУША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87 очередного заседания комитета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 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ллеги, у всех на руках проект повестки. Какие предложения, изменения, дополнения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дрина Е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шу перенести рассмотрение вопроса "Об исполнении краевой целевой программы "Приморье без наркотиков" на 2005-2010 годы" в 2010 году", так как сейчас идет проверка Контрольно-счетной палаты. Предлагаю рассмотреть отчет об исполнении программы позже вместе с отчетом Контрольно-счетной палат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Евгения Анатольевна, что с проектом закона </w:t>
            </w:r>
            <w:r>
              <w:rPr>
                <w:color w:val="000000"/>
                <w:szCs w:val="28"/>
              </w:rPr>
              <w:t>"О публичных мероприятиях в Приморском крае"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дрина Е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подготовили законопроект, но Губернатор края его не подписал, так как есть иное видение по регулированию этих отношений. Может быть, что-то урегулируем нормативными правовыми актами. Поэтому сегодня прошу снять данный вопрос с рассмотр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ошу сегодня не рассматривать вопрос о снятии с дальнейшего рассмотрения проекта закона Приморского края "</w:t>
            </w:r>
            <w:r>
              <w:rPr>
                <w:color w:val="000000"/>
                <w:szCs w:val="28"/>
              </w:rPr>
              <w:t>Об организации и обеспечении отдыха и оздоровлении детей в Приморском крае", вопрос не урегулирован окончатель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Если других дополнений нет, прошу голосовать и утвердить повестку дня 87 очередного заседания комитета с изменениями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  <w:highlight w:val="lightGray"/>
              </w:rPr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2.СЛУША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.</w:t>
            </w:r>
          </w:p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Докладчик: Хижинский А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должность мирового судьи судебного участка </w:t>
            </w:r>
            <w:r>
              <w:rPr/>
              <w:t xml:space="preserve">№ 14 Первореченского района города Владивостока Приморского края Леонова Ирина Валериевна. </w:t>
            </w:r>
            <w:r>
              <w:rPr>
                <w:szCs w:val="28"/>
              </w:rPr>
              <w:t>Она соответствует всем требованиям, предъявляемым к мировому судье. Успешно сдала экзамен и получила рекомендацию квалификационной коллегии судей. Прошу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нский В.В.: 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 положительный отзыв депутата Передни А.А. Какие предложения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ец привлекался к административной ответствен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ова И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нарушение правил дорожного движ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о нарушение не препятствует назначению мировым судье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лагается поддержать. </w:t>
            </w:r>
            <w:r>
              <w:rPr>
                <w:szCs w:val="28"/>
              </w:rPr>
              <w:t>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должность мирового судьи судебного участка </w:t>
            </w:r>
            <w:r>
              <w:rPr/>
              <w:t xml:space="preserve">№ 40 города Дальнегорска Приморского края Пустовойтова Наталья Валерьевна. </w:t>
            </w:r>
            <w:r>
              <w:rPr>
                <w:szCs w:val="28"/>
              </w:rPr>
              <w:t>Она соответствует всем требованиям, предъявляемым к мировому судье. Успешно сдала экзамен и получила рекомендацию квалификационной коллегии судей. Характеризуется положитель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ан положительный отзыв депутата Бехтера А.М. Какие предложения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ать. </w:t>
            </w:r>
            <w:r>
              <w:rPr>
                <w:szCs w:val="28"/>
              </w:rPr>
              <w:t>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должность мирового судьи судебного участка</w:t>
            </w:r>
            <w:r>
              <w:rPr/>
              <w:t xml:space="preserve"> № 64 города Уссурийска Приморского края Гавриленко Игорь Сергеевич. </w:t>
            </w:r>
            <w:r>
              <w:rPr>
                <w:szCs w:val="28"/>
              </w:rPr>
              <w:t>Он соответствует всем требованиям, предъявляемым к кандидату на должность мирового судьи. Успешно сдал экзамен и получил рекомендацию квалификационной коллегии судей. Характеризуется положитель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чему в прокуратуре не хотите работать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вриленко И.С.: 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очу сменить  деятельность. Должность судьи – высшая ступень юридической карьер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положительный отзыв депутата Постовалова Б.В. Прошу поддержать и голосовать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должность мирового судьи судебного участка</w:t>
            </w:r>
            <w:r>
              <w:rPr/>
              <w:t xml:space="preserve"> № 98 Яковлевского района Приморского края Белоусова Анастасия Геннадьевна. </w:t>
            </w:r>
            <w:r>
              <w:rPr>
                <w:szCs w:val="28"/>
              </w:rPr>
              <w:t>Она соответствует всем требованиям, предъявляемым к кандидату на должность мирового судьи. Успешно сдала экзамен и получила рекомендацию квалификационной коллегии судей. Характеризуется положитель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ллеги Денисенко Ю.П. и Кваша А.Л. дали положительные отзывы. Прошу поддержать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должность мирового судьи судебного участка</w:t>
            </w:r>
            <w:r>
              <w:rPr/>
              <w:t xml:space="preserve"> № 99 Ленинского района города Владивостока Приморского края Русских Виолетта Владимировна. </w:t>
            </w:r>
            <w:r>
              <w:rPr>
                <w:szCs w:val="28"/>
              </w:rPr>
              <w:t>Она соответствует всем требованиям, предъявляемым к кандидату на должность мирового судьи. Успешно сдала экзамен и получила рекомендацию квалификационной коллегии судей. Предлагаю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ем занималось некоммерческое партнерство "Коллегия молодых юристов", в котором вы работали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х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готовкой и подачей исковых заявлени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положительный отзыв Ахояна Г.Ц. Прошу поддержать и голосовать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должность мирового судьи судебного участка</w:t>
            </w:r>
            <w:r>
              <w:rPr/>
              <w:t xml:space="preserve"> № 104 города Уссурийска Приморского края</w:t>
            </w:r>
            <w:r>
              <w:rPr>
                <w:szCs w:val="28"/>
              </w:rPr>
              <w:t xml:space="preserve"> </w:t>
            </w:r>
            <w:r>
              <w:rPr/>
              <w:t xml:space="preserve">Родик Светлана Геннадьевна. </w:t>
            </w:r>
            <w:r>
              <w:rPr>
                <w:szCs w:val="28"/>
              </w:rPr>
              <w:t>Она соответствует всем требованиям, предъявляемым к кандидату на должность мирового судьи. Успешно сдала экзамен и получила рекомендацию квалификационной коллегии судей. Предлагаю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нский В.В.: 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утат Постовалов Б.В. дал положительный отзы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же рассматривали данную кандидатуру. Предлагаю поддержать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должность мирового судьи судебного участка</w:t>
            </w:r>
            <w:r>
              <w:rPr/>
              <w:t xml:space="preserve"> № 106 Партизанского района Приморского края Олесик Ольга Васильевна. </w:t>
            </w:r>
            <w:r>
              <w:rPr>
                <w:szCs w:val="28"/>
              </w:rPr>
              <w:t>Она соответствует всем требованиям, предъявляемым к кандидату на должность мирового судьи. Успешно сдала экзамен и получила рекомендацию квалификационной коллегии судей. Предлагаю поддержать.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иколаева В.В. дала положительный отзы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  <w:highlight w:val="lightGray"/>
              </w:rPr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должность мирового судьи судебного участка </w:t>
            </w:r>
            <w:r>
              <w:rPr/>
              <w:t xml:space="preserve">№ 21 Советского района города Владивостока Мельничук Ольга Ивановна. </w:t>
            </w:r>
            <w:r>
              <w:rPr>
                <w:szCs w:val="28"/>
              </w:rPr>
              <w:t>Она соответствует всем требованиям, предъявляемым к мировому судье, успешно работает в должности мирового судьи. Замечаний к ее работе нет. Получила рекомендацию квалификационной коллегии судей Приморского края. Прошу поддержать эту кандидату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ыбалко О.В. дала положительный отзы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ева Г.М.: 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лагаю поддержать. </w:t>
            </w:r>
            <w:r>
              <w:rPr>
                <w:szCs w:val="28"/>
              </w:rPr>
              <w:t>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едставляется к назначению на должность мирового судьи судебного участка</w:t>
            </w:r>
            <w:r>
              <w:rPr/>
              <w:t xml:space="preserve"> № 22 Советского района города Владивостока Буйвол Игорь Владимирович. </w:t>
            </w:r>
            <w:r>
              <w:rPr>
                <w:szCs w:val="28"/>
              </w:rPr>
              <w:t>Он соответствует всем требованиям, предъявляемым к мировому судье, успешно работает в должности мирового судьи. Он -  судья-организатор. Замечаний к его работе нет. Получил рекомендацию квалификационной коллегии судей Приморского края. Прошу поддержать эту кандидату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Есть положительный отзыв Рыбалко О.В. Предлагаю поддержать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должность мирового судьи судебного участка </w:t>
            </w:r>
            <w:r>
              <w:rPr/>
              <w:t xml:space="preserve">№ 23 Советского района города Владивостока Борщенко Татьяна Анатольевна. </w:t>
            </w:r>
            <w:r>
              <w:rPr>
                <w:szCs w:val="28"/>
              </w:rPr>
              <w:t>Соответствует требованиям, предъявляемым к мировому судье, успешно работает в должности. Замечаний к работе нет. Есть рекомендация квалификационной коллегии судей Приморского края. Прошу поддержать эту кандидату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Есть положительный отзыв Рыбалко О.В. Предлагаю поддержать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должность мирового судьи судебного участка </w:t>
            </w:r>
            <w:r>
              <w:rPr/>
              <w:t xml:space="preserve">№ 25 Фрунзенского района города Владивостока Лихобабина Татьяна Григорьевна. </w:t>
            </w:r>
            <w:r>
              <w:rPr>
                <w:szCs w:val="28"/>
              </w:rPr>
              <w:t>Она соответствует всем требованиям, предъявляемым к мировому судье, успешно работает в должности мирового судьи. Замечаний к ее работе нет. Получила рекомендацию квалификационной коллегии судей Приморского края. Прошу поддержать эту кандидату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нский В.В. 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дня А.А. дал подробный отзыв. Предлагаю поддержать данную кандидатуру. </w:t>
            </w:r>
            <w:r>
              <w:rPr>
                <w:szCs w:val="28"/>
              </w:rPr>
              <w:t>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должность мирового судьи судебного участка </w:t>
            </w:r>
            <w:r>
              <w:rPr/>
              <w:t xml:space="preserve">№ 27 Фрунзенского района города Владивостока Мошкина Ирина Николаевна. </w:t>
            </w:r>
            <w:r>
              <w:rPr>
                <w:szCs w:val="28"/>
              </w:rPr>
              <w:t>Она соответствует всем требованиям, предъявляемым к мировому судье, успешно работает в должности мирового судьи. Замечаний к ее работе нет. Получила рекомендацию квалификационной коллегии судей Приморского края. Прошу поддержать эту кандидату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утат Передня А.А. дал положительный отзыв. Предлагаю поддержать кандидатуру. </w:t>
            </w:r>
            <w:r>
              <w:rPr>
                <w:szCs w:val="28"/>
              </w:rPr>
              <w:t>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должность мирового судьи судебного участка </w:t>
            </w:r>
            <w:r>
              <w:rPr/>
              <w:t>№ 28 Фрунзенского района города Владивостока</w:t>
            </w:r>
            <w:r>
              <w:rPr>
                <w:szCs w:val="28"/>
              </w:rPr>
              <w:t xml:space="preserve"> </w:t>
            </w:r>
            <w:r>
              <w:rPr/>
              <w:t xml:space="preserve">Лунюк Любовь Яковлевна. </w:t>
            </w:r>
            <w:r>
              <w:rPr>
                <w:szCs w:val="28"/>
              </w:rPr>
              <w:t>Она соответствует всем требованиям, предъявляемым к мировому судье, успешно работает в должности мирового судьи. Замечаний к ее работе нет. Она является членом квалификационной коллегии судей Приморского края от  мировых судей. Прошу поддержать эту кандидату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кже есть отзыв Передни А.А. </w:t>
            </w:r>
            <w:r>
              <w:rPr>
                <w:szCs w:val="28"/>
              </w:rPr>
              <w:t>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должность мирового судьи судебного </w:t>
            </w:r>
            <w:r>
              <w:rPr/>
              <w:t xml:space="preserve">участка № 50 города Находки Филев Павел Яковлевич. </w:t>
            </w:r>
            <w:r>
              <w:rPr>
                <w:szCs w:val="28"/>
              </w:rPr>
              <w:t xml:space="preserve">Он соответствует всем требованиям, предъявляемым к мировому судье, успешно работает в должности мирового судьи и вновь представляется к назначению. Замечаний к его работе нет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епутат Маноконов Р.А. поддерживает назначение судьи. Прислал отзыв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ошу поддержать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  <w:highlight w:val="lightGray"/>
              </w:rPr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должность мирового судьи судебного участка </w:t>
            </w:r>
            <w:r>
              <w:rPr/>
              <w:t xml:space="preserve">№ 52 города Находки Ким Лора Эн Хеновна. </w:t>
            </w:r>
            <w:r>
              <w:rPr>
                <w:szCs w:val="28"/>
              </w:rPr>
              <w:t>Она соответствует всем требованиям, предъявляемым к мировому судье, успешно работает в должности мирового судьи. Получила рекомендацию квалификационной коллегии судей Приморского края. Прошу поддержать эту кандидату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то за уголовное дело сестры супруга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м Л.Э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Уголовное дело прекращено по реабилитирующим основания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Вы какое-либо содействие оказывали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м Л.Э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 тогда не была судье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утат Маноконов Р.А. дал положительный отзы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  <w:highlight w:val="lightGray"/>
              </w:rPr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должность мирового судьи судебного участка </w:t>
            </w:r>
            <w:r>
              <w:rPr/>
              <w:t xml:space="preserve">№ 53 города Находки Приморского края Кирьянова Оксана Вячеславовна. </w:t>
            </w:r>
            <w:r>
              <w:rPr>
                <w:szCs w:val="28"/>
              </w:rPr>
              <w:t>Она соответствует всем требованиям, предъявляемым к мировому судье, успешно работает в должности мирового судьи и вновь рекомендуется к назначению на эту должнос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Судья привлекалась к административной ответственности за нарушение правил дорожного движ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ирьянова О.В. не воспользовалась своим статусом, при котором существует определенный порядок привлечения к ответственности. Она согласилась, что нарушила правила и заплатила штраф 500 рублей. Эта ситуация не препятствует к назначению ее на должность судь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 какое было нарушение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Кирьянова О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рушение правил перестро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утат Маноконов Р.А. дал положительный отзыв. Предлагаю поддержать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пятилетний срок полномочий на должность мирового судьи судебного участка № </w:t>
            </w:r>
            <w:r>
              <w:rPr/>
              <w:t>56 города Партизанска Приморского края Шиллер Екатерина Робертовна. Она</w:t>
            </w:r>
            <w:r>
              <w:rPr>
                <w:szCs w:val="28"/>
              </w:rPr>
              <w:t xml:space="preserve"> хорошо справляется с обязанностями мирового судьи. Квалификационная коллегия судей рекомендует ее на эту должность. Прошу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иколаева В.В. дала положительный отзыв. Предлагаю поддержать данную кандидатуру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пятилетний срок полномочий на должность мирового судьи судебного участка </w:t>
            </w:r>
            <w:r>
              <w:rPr/>
              <w:t>№ 76 Михайловского района Приморского края</w:t>
            </w:r>
            <w:r>
              <w:rPr>
                <w:szCs w:val="28"/>
              </w:rPr>
              <w:t xml:space="preserve"> </w:t>
              <w:br/>
            </w:r>
            <w:r>
              <w:rPr/>
              <w:t>Демкина Татьяна Юрьевна. Она</w:t>
            </w:r>
            <w:r>
              <w:rPr>
                <w:szCs w:val="28"/>
              </w:rPr>
              <w:t xml:space="preserve"> хорошо справляется с обязанностями мирового судьи. Квалификационная коллегия судей рекомендует ее на эту должность. Прошу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ш коллега Кан В.В. дал положительный отзыв. Предлагаю поддержать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пятилетний срок полномочий на должность мирового судьи судебного участка </w:t>
            </w:r>
            <w:r>
              <w:rPr/>
              <w:t>№ 81 Октябрьского района Приморского края Крамар Петр Владимирович</w:t>
            </w:r>
            <w:r>
              <w:rPr>
                <w:szCs w:val="28"/>
              </w:rPr>
              <w:t>. Успешно справляется с возложенными обязанностями. Квалификационная коллегия судей рекомендует его на эту должность. Прошу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рат осужден к четырем годам заключения на Украин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ар П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н живет там, гражданин Украины, осужден дав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то обстоятельство не препятству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н В.В. дал положительный отзыв. Предлагаю поддержать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должность мирового судьи судебного участка </w:t>
            </w:r>
            <w:r>
              <w:rPr/>
              <w:t>№ 96 Чугуевского района Приморского края</w:t>
            </w:r>
            <w:r>
              <w:rPr>
                <w:szCs w:val="28"/>
              </w:rPr>
              <w:t xml:space="preserve"> </w:t>
            </w:r>
            <w:r>
              <w:rPr/>
              <w:t xml:space="preserve">Корниевская Евгения Валерьевна. </w:t>
            </w:r>
            <w:r>
              <w:rPr>
                <w:szCs w:val="28"/>
              </w:rPr>
              <w:t xml:space="preserve">Характеризуется положительно, имеет рекомендацию квалификационной коллегии судей к назначению. Прошу поддержать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то судья, на которую нам пишут жалоб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шут жалобы те, кто не доволен вынесенными решениям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/>
              <w:t>Евгения Валерьевна, объясняйте порядок обжалования, чтобы нам не жаловались, мы не рассматриваем судейские решения.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ниевская Е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Порядок обжалования объясня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Депутат Корочин А.В. положительно отзывается. Предлагаю рекомендовать. </w:t>
            </w:r>
            <w:r>
              <w:rPr>
                <w:szCs w:val="28"/>
              </w:rPr>
              <w:t>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1146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ЛУША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назначении представителя общественности в квалификационную коллегию судей Примор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кладчик: Пинский В.В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 вакантное место представителя общественности было дано объявление о приеме предложений от кандидатов. Предложения принимались до 27 января 2011 года. Нам представил документы один кандидат – Романова Лариса Ивановна, профессор ДВФУ. Достойный человек. Документы соответствуют требованиям Закона Приморского края "О</w:t>
            </w:r>
            <w:r>
              <w:rPr/>
              <w:t xml:space="preserve"> порядке назначения представителей общественности в квалификационную коллегию судей Приморского края". Романова Л.И. присутствует здесь, можно задавать вопросы. Александр Алексеевич, у Вас есть вопросы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кие вопросы к профессору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Если нет вопросов, предлагаю рекомендовать </w:t>
              <w:br/>
              <w:t>Романову Л.И. для назначения и проголосовать за проект реш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147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СЛУША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я в статью 1 Закона Приморского края "О мировых судьях в Приморском крае" (второ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конодательная инициатива прокурора края. Принят в первом чтении, подготовлен  в целях приведения в соответствие с федеральным законодательством. К законопроекту поступили предложения </w:t>
            </w:r>
            <w:r>
              <w:rPr/>
              <w:t xml:space="preserve">старшего помощника прокурора Приморского края Володиной И.А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С</w:t>
            </w:r>
            <w:r>
              <w:rPr>
                <w:iCs/>
                <w:szCs w:val="28"/>
              </w:rPr>
              <w:t>татьей 6 Закона Российской Федерации "О статусе судей в Российской Федерации" предусмотрена возможность назначения судьи по его заявлению на должность, аналогичную занимаемой им, в другой суд того же уровня, при этом не требуется положительного заключения квалификационной коллегии судей</w:t>
            </w:r>
            <w:r>
              <w:rPr>
                <w:szCs w:val="28"/>
              </w:rPr>
              <w:t xml:space="preserve">, а </w:t>
            </w:r>
            <w:r>
              <w:rPr>
                <w:iCs/>
                <w:szCs w:val="28"/>
              </w:rPr>
              <w:t>Федеральным законом "О внесении изменений в статьи 1 и 5 Федерального закона "О мировых судьях в Российской Федерации" и статью 6 Закона Российской Федерации "О статусе судей в Российской Федерации" возможность такого назначения предусмотрена и для мировых суде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Вам представлена таблица поправок. Александр Алексеевич, у Вас есть замечания к поправкам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мечаний нет, со всем согласе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ошу голосовать за таблицу рекомендуемых поправок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шу голосовать за второе чтение законопроект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148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СЛУША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мировых судьях в Приморском крае" (треть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ли нет возражений, прошу голосовать за третье чтение законопроект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149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СЛУША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color w:val="000000"/>
                <w:szCs w:val="28"/>
              </w:rPr>
              <w:t>Об организации и обеспечении отдыха и оздоровлении детей в Приморском крае" (снятие с дальнейшего рассмотрения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ная инициатива Федерации профсоюзов Приморского края. Принят в первом чтении 21.04.2010. Мы договорились перенести данный вопрос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150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СЛУША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я в статью 11.3 Закона Приморского края "Об административных правонарушениях в Приморском крае" (второ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конодательная инициатива Губернатора края. Увеличивает штрафные санкции за нарушение правовых муниципальных актов. Поступило заключение прокурор с пояснением о взимании штрафов только за нарушение муниципальных нормативных правовых актов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онятие "правовой акт" предполагает широкое толкование – нормативный и ненормативный. И применение действующей формулировки ведет к злоупотреблениям. Получается, что за неисполнение распоряжения главы тоже могут штрафовать. Верховный Суд поправил. Предлагается добавить слово "нормативных"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лагаю голосовать за таблицу рекомендуемых к принятию поправок. </w:t>
            </w:r>
            <w:r>
              <w:rPr>
                <w:szCs w:val="28"/>
              </w:rPr>
              <w:t>"За" - единогласно. Предлагаю голосовать за  второе чтени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151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СЛУША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я в Закон Приморского края "О государственной гражданской службе Приморского края" (перво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Володина И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 нам поступили одинаковые законодательные инициативы</w:t>
            </w:r>
            <w:r>
              <w:rPr>
                <w:color w:val="000000"/>
                <w:szCs w:val="28"/>
              </w:rPr>
              <w:t xml:space="preserve"> прокурора края и Губернатора края</w:t>
            </w:r>
            <w:r>
              <w:rPr>
                <w:szCs w:val="28"/>
              </w:rPr>
              <w:t>, касающиеся предельного срока нахождения на государственной гражданской службе. Проведено рабочее совещание, на котором решили объединить законопроекты. И сейчас предлагаем Вам рассмотреть объединенный законопроект. На Законодательном Собрании предлагается докладчиком выступить Володиной И.А., а Щедриной Е.А. – содокладчико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дрина Е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ожет, сразу примем во втором и третьем чтениях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т, только в перво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152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СЛУША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второ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дательная инициатива комитета. Поступили предложения, которые предлагается оформить поправками комитет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дрина Е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ложения юридико-технического характера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авовое управление аппарата Законодательного Собрания предлагает уточнить формулировки в части 2 статьи 6 законопроект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лагаю голосовать за таблицу рекомендуемых к принятию поправок. </w:t>
            </w:r>
            <w:r>
              <w:rPr>
                <w:szCs w:val="28"/>
              </w:rPr>
              <w:t>"За" -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шу голосовать за  второе чтени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153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СЛУША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(треть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ли нет возражений, прошу голосовать за третье чтение законопроект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154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СЛУША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перво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конодательная инициатива комитета по региональной политике и законности во исполнение части положений повторного экспертного заключения </w:t>
            </w:r>
            <w:r>
              <w:rPr>
                <w:szCs w:val="28"/>
              </w:rPr>
              <w:t xml:space="preserve">Управления Министерства юстиции России по Приморскому краю на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. В заключении говорится, что в Законе края необходимо использовать терминологию, закрепленную в федеральном законодательстве, в части терминов "информация", "документированная информация", "информация ограниченного доступа". У представителей прокуратуры края, Управления Министерства юстиции России по Приморскому краю есть замечания?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, со всем согласн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ев В.И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чаний н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ошу голосовать за проект реш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155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СЛУША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color w:val="000000"/>
                <w:szCs w:val="28"/>
              </w:rPr>
              <w:t>"О государственных информационных ресурсах Приморского края и порядке предоставления информации органами государственной власти Приморского края" (второе, третье чтения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ак как данный законопроект подготовлен с целью приведения его в соответствие с федеральным законодательством, то предлагается рассмотреть его во втором и третьем чтениях. Прошу голосовать да проект реш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156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СЛУША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исполнении краевой целевой программы "Приморье без наркотиков" на 2005-2010 годы" в 2010 год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данный вопрос решили перенести и з</w:t>
            </w:r>
            <w:r>
              <w:rPr/>
              <w:t xml:space="preserve">аслушать информацию </w:t>
            </w:r>
            <w:r>
              <w:rPr>
                <w:szCs w:val="28"/>
              </w:rPr>
              <w:t>об итогах реализации краевой целевой программы "Приморье без наркотиков" на 2005-2010 годы", на очередном заседании комитета одновременно с информацией Контрольно-счетной палаты аппарата Законодательного Собрания об итогах реализации программ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157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СЛУША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лане законотворческой деятельности комитета Законодательного Собрания по региональной политике и законности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1 года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 вас на руках находится проект плана законотворческой деятельности комитета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1 года. Какие предложения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утверди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шу голосовать за проект реш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158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СЛУША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на 08.02.2011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редлагаю информацию о проектах федеральных законов, федеральных законов, постановлениях, поступивших из Государственной Думы, субъектов Российской Федерации в комитет по региональной политике и законности на 08.02.2011, принять к сведени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159 прилагаетс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25:00Z</dcterms:created>
  <dc:creator>Andre Deshner</dc:creator>
  <dc:description/>
  <cp:keywords/>
  <dc:language>en-US</dc:language>
  <cp:lastModifiedBy>lapshina_a_l</cp:lastModifiedBy>
  <cp:lastPrinted>2011-02-22T14:59:00Z</cp:lastPrinted>
  <dcterms:modified xsi:type="dcterms:W3CDTF">2011-04-07T07:27:00Z</dcterms:modified>
  <cp:revision>47</cp:revision>
  <dc:subject/>
  <dc:title> </dc:title>
</cp:coreProperties>
</file>