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87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8 февраля 2011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5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8"/>
        <w:gridCol w:w="41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5.00-15.05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5-15.30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u w:val="single"/>
              </w:rPr>
              <w:t>на 3-х летний срок полномочий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Леонова Ирина Валериевна на судебный участок № 14 Первореченского района г.Владивосто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устовойтова Наталья Валерьевна на судебный участок № 40 г.Дальнегорс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Гавриленко Игорь Сергеевич на судебный участок № 64 г.Уссурийс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Анастасия Геннадьевна на судебный участок № 98 Яковлевского район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х Виолетта Владимировна, на судебный участок № 99 Ленинского района г.Владивосто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к Светлана Геннадьевна, на судебный участок № 104 г.Уссурийс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ик Ольга Васильевна, на судебный участок № 106 Партизанского района</w:t>
            </w:r>
            <w:r>
              <w:rPr>
                <w:color w:val="000000"/>
                <w:sz w:val="24"/>
                <w:szCs w:val="24"/>
              </w:rPr>
              <w:t xml:space="preserve">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на 5-ти летний срок полномочий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ьничук Ольга Ивановна на </w:t>
            </w:r>
            <w:r>
              <w:rPr>
                <w:sz w:val="24"/>
                <w:szCs w:val="24"/>
              </w:rPr>
              <w:t xml:space="preserve">судебный участок № 21 Советского района г.Владивосто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йвол Игорь Владимирович на </w:t>
            </w:r>
            <w:r>
              <w:rPr>
                <w:sz w:val="24"/>
                <w:szCs w:val="24"/>
              </w:rPr>
              <w:t xml:space="preserve">судебный участок № 22 Советского района г.Владивосто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щенко Татьяна Анатольевна на </w:t>
            </w:r>
            <w:r>
              <w:rPr>
                <w:sz w:val="24"/>
                <w:szCs w:val="24"/>
              </w:rPr>
              <w:t xml:space="preserve">судебный участок № 23 Советского района г.Владивосто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обабина Татьяна Григорьевна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судебный участок № 25 Фрунзенского района г.Владивосто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ошкина Ирина Николаевна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судебный участок № 27 Фрунзенского района г.Владивосто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Лунюк Любовь Яковлевна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судебный участок № 28 Фрунзенского района г.Владивосто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Филев Павел Яковлевич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судебный участок № 50 г.Находк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им Лора Эн Хеновна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судебный участок № 52 г.Находк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ирьянова Оксана Вячеславовна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судебный участок № 53 г.Находк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ллер Екатерина Робертовна на </w:t>
            </w:r>
            <w:r>
              <w:rPr>
                <w:sz w:val="24"/>
                <w:szCs w:val="24"/>
              </w:rPr>
              <w:t>судебный участок № 56 г.Партизанск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кина Татьяна Юрьевна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судебный участок № 76 Михайловского район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 Валерия Владимировна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судебный участок № 97 Шкотовского район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мар Петр Владимирович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судебный участок № 81 Октябрьского район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Корниевская Евгения Валерьевна на </w:t>
            </w:r>
            <w:r>
              <w:rPr>
                <w:sz w:val="24"/>
                <w:szCs w:val="24"/>
              </w:rPr>
              <w:t xml:space="preserve">судебный участок № 96 Чугуевского района </w:t>
            </w:r>
            <w:r>
              <w:rPr>
                <w:color w:val="000000"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ы в мировые судьи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Ирина Валериевна;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Виолетта Владимировна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ойтова Наталья Валерьевна;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к Светлана Геннадьевна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горь Сергеевич;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ик Ольга Васильевна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Анастасия Геннадьевна;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ые судьи: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чук Ольга Ивановна;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Лора Эн Хеновна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йвол Игорь Владимирович;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а Оксана Вячеславовна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щенко Татьяна Анатольевна;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Шиллер Екатерина Робертовн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ина Татьяна Григорьевна;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кина Татьяна Юрьевн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а Ирина Николаевна;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анко Анна Васильевн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юк Любовь Яковлевна;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к Валерия Владимировн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в Павел Яковлевич;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 Петр Владимирови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вская Евгения Валерьев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5.30-15.35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редставителя общественности в квалификационную коллегию судей Приморского края (одна ваканс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Романова Лариса Иванов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5.35-15.40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я в статью 1 Закона Приморского края "О мировых судьях в Приморском крае" 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40-15.45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мировых судьях в Приморском крае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45-15.50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</w:t>
            </w:r>
            <w:r>
              <w:rPr>
                <w:color w:val="000000"/>
                <w:sz w:val="24"/>
                <w:szCs w:val="24"/>
              </w:rPr>
              <w:t>Об организации и обеспечении отдыха и оздоровлении детей в Приморском крае" (законодательная инициатива Федерации профсоюзов Приморского края, снятие с дальнейшего рассмотрения, принят в первом чтении 21.04.2010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  <w:r>
              <w:rPr>
                <w:sz w:val="24"/>
                <w:szCs w:val="24"/>
              </w:rPr>
              <w:t>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50-15.55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я в статью 11.3 Закона Приморского края "Об административных правонарушениях в Приморском крае" (законодательная инициатива Губернатора Приморского края, второе чтение, заключение прокурор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рипич Виктория Владимировна, начальник отдела по исполнению административного законодательства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55-16.00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я в Закон Приморского края "О государственной гражданской службе Приморского края" (решение рабочего совещания об объединении законодательных инициатив прокурора Приморского края и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Володина Ирина Анатольевна, </w:t>
            </w:r>
            <w:r>
              <w:rPr>
                <w:sz w:val="24"/>
                <w:szCs w:val="24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одоклад</w:t>
            </w:r>
            <w:r>
              <w:rPr>
                <w:color w:val="000000"/>
                <w:sz w:val="24"/>
                <w:szCs w:val="24"/>
              </w:rPr>
              <w:t>: Тарасенко Ирина Александровна, начальник управления государственной гражданской службы и кадров Администрации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0-16.05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5-16.10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0-16.15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5-16.20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z w:val="24"/>
                <w:szCs w:val="24"/>
              </w:rPr>
              <w:t>"О государственных информационных ресурсах Приморского края и порядке предоставления информации органами государственной власти Приморского края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20-16.25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краевой целевой программы "Приморье без наркотиков" на 2005-2010 годы" в 2010 году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Костенко Александр Иванович, первый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представитель Управления Федеральной службы Российской Федерации по контролю за оборотом наркотиков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25-16.30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публичных мероприятиях в Приморском крае" (законодательная инициатива Губернатора Приморского края, первое чтение) Поручение Президента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6"/>
                <w:sz w:val="24"/>
                <w:szCs w:val="24"/>
              </w:rPr>
              <w:t>Шемелёв Александр Юрье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представители Управления внутренних дел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30-16.35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лане законотворческой деятельности комитета Законодательного Собрания по региональной политике и законности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 го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Пинский Виктор Витальевич, председатель комитета </w:t>
            </w:r>
            <w:r>
              <w:rPr>
                <w:color w:val="000000"/>
                <w:sz w:val="24"/>
                <w:szCs w:val="24"/>
              </w:rPr>
              <w:t>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6.35-16.40</w:t>
            </w:r>
          </w:p>
        </w:tc>
        <w:tc>
          <w:tcPr>
            <w:tcW w:w="82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8 февраля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1:00Z</dcterms:created>
  <dc:creator>Andre Deshner</dc:creator>
  <dc:description/>
  <cp:keywords/>
  <dc:language>en-US</dc:language>
  <cp:lastModifiedBy>lapshina_a_l</cp:lastModifiedBy>
  <dcterms:modified xsi:type="dcterms:W3CDTF">2011-02-08T07:10:00Z</dcterms:modified>
  <cp:revision>67</cp:revision>
  <dc:subject/>
  <dc:title> </dc:title>
</cp:coreProperties>
</file>