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86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8 января 2010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5-ти летний срок полномочий </w:t>
            </w:r>
            <w:r>
              <w:rPr>
                <w:sz w:val="24"/>
                <w:szCs w:val="24"/>
              </w:rPr>
              <w:t xml:space="preserve">Лашер Татьяна Ильинична, судебный участок № 54 города Партизанска)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опов Виктор Николаевич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Лашер Татьяна Ильинична, </w:t>
            </w:r>
            <w:r>
              <w:rPr>
                <w:color w:val="000000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статью 1 Закона Приморского края "О мировых судьях в Приморском крае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Попов Виктор Николаевич, заместитель председателя Приморского краевого су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 (законодательные инициативы прокурора Приморского края,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Тарасенко Ирина Александровна, начальник управления государственной гражданской службы и кадров Администрации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исьме </w:t>
            </w:r>
            <w:r>
              <w:rPr>
                <w:sz w:val="24"/>
                <w:szCs w:val="24"/>
              </w:rPr>
      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</w:t>
            </w:r>
            <w:r>
              <w:rPr>
                <w:color w:val="000000"/>
                <w:sz w:val="24"/>
                <w:szCs w:val="24"/>
              </w:rPr>
              <w:t>Володиной И.А. от 20.12.2010 № 22-5-10 с предложением разработать законопроект, устанавливающий порядок проведения публичных мероприятий на объектах транспортной инфраструктур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тчете Контрольно-счетной палаты аппарата Законодательного Собрания по проверке Госу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, направленных из краевого бюджета в 2009 и текущем периоде 2010 года Управлению внутренних дел по Приморскому краю для финансирования затрат на проведение государственного технического осмотра транспортных средств и развития материально-технической базы специализированных подразделений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лкова Валентина Васильевна, заместитель председателя Контрольно-счетной палат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тавители Управления внутренних дел по Приморскому краю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представители Государственной инспекции безопасности дорожного движения 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б отчете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внутренних дел по Приморскому краю в 2009 и за 9 месяцев 2010 год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лкова Валентина Васильевна, заместитель председателя Контрольно-счетной палат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тавители 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митета Законодательного Собрания по региональной политике и законности за 2010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18 янва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по состоянию на 18 янва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Дополнительный вопрос:</w:t>
      </w:r>
    </w:p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плане мероприятий Законодательного Собрания Приморского края по реализации основных положений, изложенных в Послании </w:t>
            </w:r>
            <w:r>
              <w:rPr>
                <w:sz w:val="24"/>
                <w:szCs w:val="24"/>
              </w:rPr>
              <w:t>Президента Российской Федерации Д.А. Медведева Федеральному Собранию Российской Федерации 30 ноября 2010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инский Виктор Витальевич, председатель комитета Законодательного Собрания по региональной политике и законности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0:00Z</dcterms:created>
  <dc:creator>Andre Deshner</dc:creator>
  <dc:description/>
  <cp:keywords/>
  <dc:language>en-US</dc:language>
  <cp:lastModifiedBy>lapshina_a_l</cp:lastModifiedBy>
  <cp:lastPrinted>2010-05-27T16:58:00Z</cp:lastPrinted>
  <dcterms:modified xsi:type="dcterms:W3CDTF">2011-01-27T06:23:00Z</dcterms:modified>
  <cp:revision>31</cp:revision>
  <dc:subject/>
  <dc:title> </dc:title>
</cp:coreProperties>
</file>