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06448131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1.12.2010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Медведева Г.М., Курилов В.И., Николаева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Михайл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36 города Арте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о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ерг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Ю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19 Перворечен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-ми края, органами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жбит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ина Назиф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29 города Арсенье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аси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Контрольно-счетной палаты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их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Вале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Эдуардович</w:t>
            </w:r>
            <w:r>
              <w:rPr>
                <w:szCs w:val="28"/>
              </w:rPr>
              <w:t>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17 Перворечен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ох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га Михайл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16 Перворечен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Николаевич</w:t>
            </w:r>
            <w:r>
              <w:rPr>
                <w:szCs w:val="28"/>
              </w:rPr>
              <w:t>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ровой судья судебного участка № 35 города Арте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данови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риморского края В.И. Курило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Анна Вениаминовна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</w:t>
            </w:r>
            <w:r>
              <w:rPr>
                <w:rStyle w:val="Style14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отдела законодательства субъекта Российской Федерации, ведения федерального регистра и регистрации уставов муниципальных образований </w:t>
            </w:r>
            <w:r>
              <w:rPr>
                <w:color w:val="000000"/>
                <w:szCs w:val="28"/>
              </w:rPr>
              <w:t>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Евгений Владими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86 Спасского район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Законодательного Собрания Приморского края П.С. Савчук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Виктор Никола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заместитель председателя Приморского краевого суд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ка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але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танов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Антонина Ив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32 города Артема</w:t>
            </w:r>
            <w:r>
              <w:rPr/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бе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талья Владими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18 Первореченского района г.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тин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Наталья Ив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7 Первомай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юкин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Владимир Алексе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иректор департамента имущественных отношений Администр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Степ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отдела правового управле-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Марианна Владимировна</w:t>
            </w:r>
            <w:r>
              <w:rPr/>
              <w:t>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города Находки</w:t>
            </w:r>
            <w:r>
              <w:rPr/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дрин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 xml:space="preserve">Евгения Анатолье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р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 xml:space="preserve">Алексей Анатольевич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связи и информ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Законодательного Собрания Приморского края В.В. Ка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консультант аппарата комитета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85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2.</w:t>
      </w:r>
      <w:r>
        <w:rPr>
          <w:szCs w:val="28"/>
        </w:rPr>
        <w:t>О назначении представителя общественности в квалификационную коллегию судей Приморского края (Григорюк В.Л.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 назначении на должности мировых судей в Приморском крае (Тютина</w:t>
      </w:r>
      <w:r>
        <w:rPr>
          <w:szCs w:val="28"/>
        </w:rPr>
        <w:t xml:space="preserve"> Н.И., Торбеева Н.В., Ерохина О.М., Глушко К.Э., Бухалова Е.Ю., Ворожбит Р.Н., Султанова А.И., Демиденко А.Н., Бабай Т.М., Шевченко М.В., Лях Е.В.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Информация об отчете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по обеспечению деятельности мировых судей Приморского края в 2009 году и первом полугодии 2010 года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5.Информация об отчете Контрольно-счетной палаты аппарата Законодательного Собрания о проведении проверки в государственном учреждении "Хозяйственное управление администрации края" по вопросу обеспечения деятельности мировых судей Приморского края в 2009 году и первом полугодии 2010 года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О проекте закона Приморского края "О внесении изменений в приложение 1 к Закону Приморского края "О Реестре должностей муниципальной службы в Приморском крае" (третье чтение)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7.</w:t>
      </w:r>
      <w:r>
        <w:rPr>
          <w:szCs w:val="28"/>
        </w:rPr>
        <w:t>О проекте закона Приморского края "О внесении изменений в Закон Приморского края "О референдуме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8.О проекте закона Приморского края "О внесении изменений в Закон Приморского края "О местном референдуме в Приморском крае" (первое чтение)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9.</w:t>
      </w:r>
      <w:r>
        <w:rPr>
          <w:color w:val="000000"/>
          <w:szCs w:val="28"/>
        </w:rPr>
        <w:t>О повторном экспертном заключении Управления Министерства юстиции Российской Федерации по Приморскому краю на 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10.</w:t>
      </w:r>
      <w:r>
        <w:rPr>
          <w:szCs w:val="28"/>
        </w:rPr>
        <w:t>Информация о проекте закона Приморского края "Об обеспечении доступа к информации о деятельности государственных органов и органов местного самоуправления Приморского края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1.</w:t>
      </w:r>
      <w:r>
        <w:rPr>
          <w:color w:val="000000"/>
          <w:szCs w:val="28"/>
        </w:rPr>
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21 декабря 2010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2.О проектах законов Приморского края, поступивших в комитет Законодательного Собрания по региональной политике и законности (по состоянию на 21 декабря 2010 год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85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ли нет каких либо изменений, дополнений в повестку, - есть предложение утвердить повестку дня 85 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представителя общественности в квалификационную коллегию судей Примор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двумя вакансиями в квалификационной коллегии судей Приморского края для назначения представителей общественности, которые образуются 21.01.2011, объявлялся конкурс. Поступили документы от одного претендента - Григорюка Вячеслава Леонидовича, который представляется к назначению. Все необходимые по закону документы представлены. Есть согласие кандидата. В квалификационной коллегии судей он отработал уже два года. Предлагаю поддержать кандидатуру Григорюка В.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Леонидович ранее занимал должность заместителя председателя военного суда, работу знает, отзывы о нем положительные. Прошу поддержать его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ов нет? Предлагаю проголосовать. В проекте решения, который у вас есть, включен пункт об опубликовании объявления о приеме документов на вакантное место,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12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назначении на должности мировых судей в Приморском крае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Попов В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 № 7 Первомайского района г.Владивостока Тютина Наталья Ивановна. Она соответствует всем требованиям, предъявляемым к мировому судье, успешно работает в должности мирового судьи. Получила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поддержать кандидатуру Тютиной Н.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голосовать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"За"</w:t>
            </w:r>
            <w:r>
              <w:rPr>
                <w:color w:val="000000"/>
                <w:szCs w:val="28"/>
              </w:rPr>
              <w:t xml:space="preserve">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 № 13 Первомайского района города Владивостока Торбеева Наталья Владимировна. Квалификационная коллегия судей дала положительное заключение для назначения ее на пятилетний срок полномочий. Проси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ли нет других предложений, прошу голосов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</w:t>
            </w:r>
            <w:r>
              <w:rPr>
                <w:color w:val="000000"/>
                <w:szCs w:val="28"/>
              </w:rPr>
              <w:t xml:space="preserve">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№ 16 Первореченского района города Владивостока Ерохина Ольга Михайловна. Характеризуется положительно, имеет рекомендацию квалификационной коллегии судей к назначению. Прошу поддержать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леги, прошу обратить внимание на отзыв, который дала Заболотная Т.В. Она положительно характеризует Ольгу Михайловну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оддержат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нет вопросов, предлагаю поддержать решение квалификационной коллегии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должность мирового судьи судебного участка № 17 Первореченского района города Владивостока Глушко Константин Эдуардович. Он успешно справляется с работой, квалификационная коллегия рекомендует назначить его мировым судьей на пятилетний срок полномочий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де отзыв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болотная Т.В. написала "не возражаю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 есть же определенная форма отзыва, надо обратить внимание колле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вопросов по отзыву Заболотной Т.В.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редложение поддерж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о, чтобы предложить Законодательному Собранию утвердить Глушко К.Э. на должность мирового судьи судебного участка № 17 Первореченского района города Владивостока на пятилетний срок полномоч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"За" - </w:t>
            </w:r>
            <w:r>
              <w:rPr>
                <w:color w:val="000000"/>
                <w:szCs w:val="28"/>
              </w:rPr>
              <w:t>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пятилетний срок полномочий на должность мирового судьи судебного участка № 19 Первореченского района г. Владивостока Бухалова Елена Юрьевна. Стаж по юридической специальности 21 год и 4 месяца. В должности судьи - 7 лет и 7 месяцев. Характеризуется положительно, квалификационная коллегия судей рекомендует ее к назначению на пятилетний срок полномочий. Прошу поддержать. "За" </w:t>
            </w:r>
            <w:r>
              <w:rPr>
                <w:color w:val="000000"/>
                <w:szCs w:val="28"/>
              </w:rPr>
              <w:t>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ый отзыв депутата Передни А.А. Какие будут предлож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голосовать. "За" - </w:t>
            </w:r>
            <w:r>
              <w:rPr>
                <w:color w:val="000000"/>
                <w:szCs w:val="28"/>
              </w:rPr>
              <w:t>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должность мирового судьи судебного участка № 29 г.Арсеньева Ворожбит Рубина Назифовна. Имеет стаж по юридической специальности 8 лет, в долж-ности мирового судьи 2 года и 6 месяцев. Характери-зуется положительно. Квалификационная коллегия судей дала рекомендацию к ее назначению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большой процент отмененных решений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 нас сложная статистика. Судья действительно хорошо работа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что был осужден муж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жбит Р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ТП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 жертв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жбит Р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больше нет вопросов, предлагаю поддержать кандидатуру Ворожбит Р.Н. "За"</w:t>
            </w:r>
            <w:r>
              <w:rPr>
                <w:color w:val="000000"/>
                <w:szCs w:val="28"/>
              </w:rPr>
              <w:t xml:space="preserve">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ляется к назначению на пятилетний срок полномочий на должность мирового судьи судебного участка № 32 г.Артема Султанова Антонина Ивановна. Антонина Ивановна хорошо справляется с обязанностями мирового судьи. Квалификационная коллегия судей рекомендует ее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ы Сидоренко С.П., Текиев Д. А. положительно отзываются. Предлагаю поддержать. "За"</w:t>
            </w:r>
            <w:r>
              <w:rPr>
                <w:color w:val="000000"/>
                <w:szCs w:val="28"/>
              </w:rPr>
              <w:t xml:space="preserve">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ляется к назначению на пятилетний срок полномочий на должность мирового судьи судебного участка № 35 г.Артема Демиденко Александр Николае-вич. Стаж по юридической специальности - 20 лет. В должности судьи - 7 лет. Квалификационная коллегия судей рекомендует его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оложительный отзыв депутата Сидоренко С.П. Предлагаю поддержать кандидатуру. "За" - </w:t>
            </w:r>
            <w:r>
              <w:rPr>
                <w:color w:val="000000"/>
                <w:szCs w:val="28"/>
              </w:rPr>
              <w:t>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-мочий на должность мирового судьи судебного участка №36 города Артема Бабай Татьяна Михайловна. Юриди-ческий стаж 18 лет, стаж мирового судьи 7 лет. Успешно справляется с возложенными обязанностями. Квалифика-ционная коллегия судей рекомендует ее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. "За" - </w:t>
            </w:r>
            <w:r>
              <w:rPr>
                <w:color w:val="000000"/>
                <w:szCs w:val="28"/>
              </w:rPr>
              <w:t>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ляется к назначению на пятилетний срок полно-мочий на должность мирового судьи судебного участка №49 города Находки Шевченко Марианна Владимировна. 11 лет стажа по юридической специальности. 7 лет 5 месяцев стаж мирового судьи. Успешно справляется с обязанностями. Квалификационная коллегия судей рекомендует ее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утат Маноконов Р.А. дал положительный отзыв. Предлагаю поддержать. "За" - </w:t>
            </w:r>
            <w:r>
              <w:rPr>
                <w:color w:val="000000"/>
                <w:szCs w:val="28"/>
              </w:rPr>
              <w:t>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-мочий на должность мирового судьи судебного участка №54 города Патизанска Лашер Татьяна Ильинична. Она отсутству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ппарат не оповестил судью. Прошу рассмотреть без нее, если есть возможность Я с ней встречалась. Человек достойный, ответственный, на территории пользуется уважением. У нее непростая ситуация, я провела расследование. Она приехала в Партизанск из Владивостока, три года отработала, отзывы хорошие. Прошу рассмотреть ее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ппарат мирового судьи не известил судь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что за история с братом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туация такая: человек был за рулем. Остановился на перекрестке. На перекрестке из микроавтобуса к нему врывается в салон человек со стороны и начинает бить. Машина теряет управление, скатывается на тротуар, двух людей сбивает насмерть. Расследование длилось долго, у брата условный срок. Такое может случиться с любы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ое будет мнени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к минимум - отлож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профессиональную деятельность это не влия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валификационная коллегия судей рассматривала данную ситуац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рассмотреть кандидатуру в присутствии соискател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огласн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-номочий на должность мирового судьи судебного участка № 86 Спасского района Лях Евгений Владимирович. Ква-лификационная коллегия судей рекомендует назначить его на должность мирового судьи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. Есть отзыв депутата А.М.Бехтера.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2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нформация об отчете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по обеспечению деятельности мировых судей Приморского края в 2009 году и первом полугодии 2010 год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кова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олко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оверка проводилась за 2009 год и первое полугодие 2010 года. Материально-техническое обеспечение миро-вых судей в соответствии с Законом осуществляется органом исполнительной власти Приморского края - </w:t>
            </w:r>
            <w:r>
              <w:rPr>
                <w:color w:val="000000"/>
                <w:szCs w:val="28"/>
              </w:rPr>
              <w:t xml:space="preserve">управлением по обеспечению деятельности мировых судей Приморского края. </w:t>
            </w:r>
            <w:r>
              <w:rPr>
                <w:szCs w:val="28"/>
              </w:rPr>
              <w:t xml:space="preserve">Статья 11 Закона "О мировых судьях в Приморском крае" предусматривает техническое обеспечение деятельности мировых судей, осуществляемое техническим персоналом, штатная чис-ленность которого определяется Администрацией края по согласованию с Управлением судебного департамента. В нарушение Закона в соглашении о порядке взаимо-действия, заключенным между Администрацией края и судебным департаментом, штатная численность техни-ческого персонала не определена. Управление </w:t>
            </w:r>
            <w:r>
              <w:rPr>
                <w:color w:val="000000"/>
                <w:szCs w:val="28"/>
              </w:rPr>
              <w:t xml:space="preserve">по обеспе-чению деятельности мировых судей края исполняет полномочия по организационному и материально-техни-ческому обеспечению мировых судей. </w:t>
            </w:r>
            <w:r>
              <w:rPr>
                <w:szCs w:val="28"/>
              </w:rPr>
              <w:t>Постановлением Администрации края Хозяйственное управление осуществляет деятельность по эксплуатации и содер-жанию зданий, оплаты аренды, численность сотрудников ХОЗУ увеличена на 4 единицы. Полномоч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о материально-техническому обеспечению мировых судей</w:t>
            </w:r>
            <w:r>
              <w:rPr>
                <w:color w:val="000000"/>
                <w:szCs w:val="28"/>
              </w:rPr>
              <w:t xml:space="preserve"> возложены на органы государственной власти</w:t>
            </w:r>
            <w:r>
              <w:rPr>
                <w:szCs w:val="28"/>
              </w:rPr>
              <w:t>, но ХОЗУ не орган государственной власти. Дублирование функций между органом власти и учреждением недопустим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результате проверки установлено. Расходы на содержание </w:t>
            </w:r>
            <w:r>
              <w:rPr>
                <w:color w:val="000000"/>
                <w:szCs w:val="28"/>
              </w:rPr>
              <w:t xml:space="preserve">управления по обеспечению деятельности мировых судей </w:t>
            </w:r>
            <w:r>
              <w:rPr>
                <w:szCs w:val="28"/>
              </w:rPr>
              <w:t xml:space="preserve">в сумме 139 млн. руб. на 2009 год не исполнены, исполнение составляет 96,4%. На 2010 год по расходам определена та же сумма. Исполнено 99,9% от полученного финансирования. Управлением </w:t>
            </w:r>
            <w:r>
              <w:rPr>
                <w:color w:val="000000"/>
                <w:szCs w:val="28"/>
              </w:rPr>
              <w:t>по обеспечению деятельности мировых судей п</w:t>
            </w:r>
            <w:r>
              <w:rPr>
                <w:szCs w:val="28"/>
              </w:rPr>
              <w:t>роизведены незаконные выплаты командировочных расходов в сумме 10,5 тыс. руб. Не взыскана неустойка за нарушение сроков поставки оборудования 62,2 тыс. руб., произведена передача товарно-материальных ценностей ненадлежащему лицу, товарные накладные не оформлены надлежащим образом. По результатам проверки направлено письмо курирующему вице-губернато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я озабочена ситуацией. В ближайший месяц планируется совещание, обсудим вопрос и меры будут приняты. Какие именно - сейчас сказать не мог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 представителей краевого суда приглашал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рабочем порядке – нет, в будущем будем приглаш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некоторая неразберих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, неразбериха есть. Идет спор - кто и что должен делать, есть необеспеченность помещениями, бумагой и т.д. Собираемся обсудить ситуацию в январе, занимаем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 есть в январе все может решитьс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решении комитета написано предоставить информацию об обеспеченности помещениями, оборудованием. Есть ли смысл? Всем понятно, что ситуация ненормальна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посмотре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прошлом году тоже ситуация была, изменений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ютюкин В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провел совещание с ХОЗУ. Было б неправильно распылять средства между ХОЗУ и управлением, держать все в разных руках. Отдельной строкой в бюджете должна идти сумма на содержание мировых судей. Остается юридическая и техническая сторона, как управление будет заключать само договоры, проводить аукционы. В строгие рамки ставить управление неправильно. Помещения всех судебных участков располагаются либо на муниципальной, краевой, частной собственности. Не надо ставить управление в жесткие рам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вынуждены ставить в рамки, так как судебные участки работают в ненадлежащих условиях. Совместно должны принять меры. Пригласите нас на совещание. То, что в решении написано, будем просить представить информацию об обеспеченности судебных участк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феврале, думаю, будут первые результаты, увидим пути ре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иктор Николаевич, у краевого суда есть какие вопросы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опов В.Н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лько пожелания, чтобы были выделены допол-нительные средства на почтовые расходы, хозяйственные нужды, мировые суды испытывают труд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оект решения, если нет дополнений,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2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Контрольно-счетной палаты аппарата Законодательного Собрания о проведении проверки в государственном учреждении "Хозяйственное управление администрации края" по вопросу обеспечения деятельности мировых судей Приморского края в 2009 году и первом полугодии 2010 год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кова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есть что-то новое, доложите, Валентина Васильев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рка проводилась в тот же период. Установлено  незаконное использование бюджетных средств в сумме 1,4 млн.руб., 166,7 тыс.руб. – за охрану частным предприятиям за услуги государственной охраны, было перечислено 75,3 тыс.руб. за фактически неохраняемый объект в Новошахтинске. 281,7 тыс.руб. перечислено за  объекты при отсутствии централизованной охраны на судебном участке, 844,4 - за обслуживание пожарной сигнализации. Произведена оплата - 21 тыс.руб. - за демонтаж пожарной сигнализации при ее отсутствии. Акты выполненных работ выполнены с нарушениями. Возвращено в бюджет 73,2 тыс.руб. Направлено письмо  вице-губернатору Попову В.Г., Губернатору края - о дублирующих функциях ХОЗУ и управления. ХОЗУ направлено представление об устранении наруше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было в прокуратуру направ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еня интересуют неохраняемые объекты, которых нет, а деньги перечислялис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годня председатель подписал письмо в прокур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чет когда поступил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дели три наза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тыре месяца проверяли, когда они увидели плачевные результаты, начали дополнительно приносить документы, мы ждали пока они донесут. Затянули на четыре месяца,  пока мы не сказали "хватит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аже не знаю, какими словами назвать то, что договора нет, а оплата производитлас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имаем к сведению, но нас надо известить о результатах. Прошу 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2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приложение 1 к Закону Приморского края "О Реестре должностей муниципальной службы в Приморском крае" 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Думы города Владивостока</w:t>
            </w:r>
            <w:r>
              <w:rPr/>
              <w:t xml:space="preserve"> предлагает дополнить перечень должностей в контроль-ном органе муниципального района, городского округа должностью главного специалиста 2 разряда. Законо-проект предусматривает право, а не обязанность ввести в контрольном органе муниципального района, городского округа данную должность вследствие чего органы мест-ного самоуправления городских округов и муници-пальных районов будут самостоятельно определять необходимость введения указанной долж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сть предложение приня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2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Гладких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Избирательной комиссии Приморского края обусловлена внесением изменений в Федеральный закон "Об основных гарантиях</w:t>
            </w:r>
            <w:r>
              <w:rPr/>
              <w:t xml:space="preserve"> избирательных прав и права на участие в референдуме граждан Российской Федерации" и</w:t>
            </w:r>
            <w:r>
              <w:rPr>
                <w:szCs w:val="28"/>
              </w:rPr>
              <w:t xml:space="preserve"> касается открепительных удостоверений, порядка их использования. Аналогичные изменения были внесены в Избирательный кодекс Приморского кра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риня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лько если есть гарантия отсутствия злоупотребле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2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Гладких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огичная законодательная инициатива Избирательной комиссии Приморского края, касающаяся порядка использования открепительных удостовере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3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Крамарова А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рамарова А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результатам экспертизы выявлены нарушения правил юридической техники в части употребления терминолог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проекте решения комитета - "согласиться частично". Почему частично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Бессонова А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Безусловно, Закон нуждается в корректировке в части соблюдения юридической техники, но рекомендуем не соглашаться с пунктом 1 заключения, где предложено термин "информационные ресурсы" заменить термином "информационные системы". Термины не тождественны, для замены нет оснований. Данный термин используется в федеральном законодательстве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будет готовить данный законопроект, учтем все замеча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ров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иступили к корректировке Закона. Это связано с экспертизой Минюста и тем, что меняется название департамента. Готовится проект постанов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 проект закона готовит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Щуров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готовим проект постановления Губернатора края о внесении изменений в постановление и в Зако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ое Собрание тоже готовит измен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ы пока ничего не готови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ождите,  может вы и подготовит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, совместно и будем работ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3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проекте закона Приморского края "Об обеспечении доступа к информации о деятельности государственных органов и органов местного самоуправления Приморского края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"Об обеспечении доступа к информации о деятельности государственных органов и органов местного самоуправления Приморского края", подготовленный комитетом, отвечает требованиям прозрачности. Надо определиться: либо мы работаем над этим законопроектом, либо вносим изменения в другой Закон - "О государственных информационных ресурсах Приморского края и порядке предоставления информации органами государственной власти Приморского края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законопроект направить на согласова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будет два разных закона, либо один. Надо определить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м совещание до нового года и определим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3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21.12.2010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становления, поступившие в комитет из Государственной Думы, субъектов Российской Федерации на 21 декабря 2010 года, принять к сведению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13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(на 21 декабря 2010 года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едлагаю информацию о проектах законов Приморского края, поступивших в комитет на 21 декабря 2010 года,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Решение № 1134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8:00Z</dcterms:created>
  <dc:creator>Andre Deshner</dc:creator>
  <dc:description/>
  <cp:keywords/>
  <dc:language>en-US</dc:language>
  <cp:lastModifiedBy>lapshina_a_l</cp:lastModifiedBy>
  <cp:lastPrinted>2011-01-25T11:15:00Z</cp:lastPrinted>
  <dcterms:modified xsi:type="dcterms:W3CDTF">2011-02-15T02:00:00Z</dcterms:modified>
  <cp:revision>64</cp:revision>
  <dc:subject/>
  <dc:title> </dc:title>
</cp:coreProperties>
</file>