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53.05pt" filled="f" o:ole="">
                  <v:imagedata r:id="rId3" o:title=""/>
                </v:shape>
                <o:OLEObject Type="Embed" ProgID="" ShapeID="ole_rId2" DrawAspect="Content" ObjectID="_84916139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АРА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aps/>
                <w:sz w:val="28"/>
                <w:szCs w:val="28"/>
              </w:rPr>
              <w:t>равовое управление</w:t>
            </w:r>
          </w:p>
          <w:p>
            <w:pPr>
              <w:pStyle w:val="Normal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4-74, факс: (423) 220-54-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lang w:val="en-US"/>
              </w:rPr>
              <w:t>pravo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  <w:b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у Е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color w:val="000080"/>
                <w:sz w:val="24"/>
              </w:rPr>
            </w:pPr>
            <w:r>
              <w:rPr>
                <w:b w:val="false"/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Уважаемый Евгений Александ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вязи с Вашим поручением о корректировке пункта 4.7 раздела 4 </w:t>
      </w:r>
      <w:r>
        <w:rPr>
          <w:szCs w:val="28"/>
        </w:rPr>
        <w:t>Положения о комитетах Законодательного Собрания Приморского края, утвержденного постановлением Законодательного Собрания Приморского края от 29.04.2008 № 951 (далее – Положение о комитетах), в части расширения перечня лиц, которым направляются проект повестки дня очередного заседания комитета и необходимые документы, считаем целесообразным также внести ряд изменений, обусловленных необходимостью совершенствования нормативно-правовой базы по вопросам организации деятельности комитетов Законодательного Собрания Приморского края (далее – комит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ункты 1.4 и 1.5 раздела 1 Положения о комитетах содержат двусмысленные формулировки, допускающие неопределенность в вопросе необходимости принятия постановления Законодательного Собрания об образовании комитетов в начале каждого очередного созыва. В связи с этим предлагаем пункты 1.4 и 1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1.4.В Законодательном Собрании образованы следующие комите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регламенту, депутатской этике и организации работы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бюджетно-налоговой политике и финансовым ресур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экономической политике и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продовольственной политике и природо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социальной политике и защите прав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региональной политике и зако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5.Законодательное Собрание может образовывать иные комитеты, упразднять действующие комитеты или изменять их названия путем внесения соответствующих изменений в пункт 1.4 раздела 1 настоящего Положения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уточнении нуждается содержащийся в пункте 2.4 раздела 2 Положения о комитетах порядок избрания председателя и заместителя(ей)  председателя комитета в части замены слов "числа членов комитета" словами "установленного числа членов комитета". Предлагаем также рассмотреть вопрос о целесообразности наличия в пункте 2.4 нормы об избрании заместителя(ей) председателя комитета именно на первом заседании комитета ввиду отсутствия практической значимости и несоответствия сложившейся практи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пункте 2.5 раздела 2 Положения о комитетах, регламентирующем порядок освобождения от должности председателя комитета, содержится ряд нарушений правил юридической техники. Так, в данном пункте используются различные по смысловой нагрузке формулировки: "переизбрание", "прекращение полномочий", "освобождение от должности".</w:t>
        <w:br/>
        <w:t>В связи с тем, что Законодательное Собрание утверждает председателя комитета, считаем, что в пункте 2.5 должна использоваться соответствующая унифицированная формулировка "освобождение от должности". Пробельным остается вопрос об освобождении от должности заместителя(ей) председателя комитета. В связи с этим предлагаем дополнить пункт 2.5 положениями, регламентирующими порядок освобождения от должности заместителя(ей)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пункте 4.9 раздела 4 Положения о комитетах определен общий порядок принятия решения комитета – большинством голосов от числа присутствующих членов комитета, без оговорки об особом порядке принятия решений об избрании председателя комитета и его заместителя(ей). Таким образом, считаем необходимым пункт 4.9 дополнить словами ",за исключением случаев, предусмотренных пунктом 2.4 раздела 2 настоящего Положения"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ложении о комитетах отсутствуют нормы об отчетности комитетов. Данные нормы содержатся в положениях о комитетах, утвержденных постановлением Законодательного Собрания Приморского края от 30.10.2008 № 1258 (далее – положения о комитетах), однако они не отличаются единообразием и не соответствуют сложившейся практике. В связи с этим предлагаем установить общие правила представления и рассмотрения отчетов комитетов в Положении о комите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Обращаем также внимание на то, что в связи с внесением изменений в Положение о комитетах потребуется соответствующая корректировка отдельных положений о комите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олее того, на данный момент имеются коллизии некоторых норм, содержащихся в Положении о комитетах и положениях о комитетах. Так, в соответствии с пунктом 2.4 раздела 2 Положения о комитетах предложения по кандидатурам заместителя(ей) председателя комитета вправе внести любой член комитета, однако в положениях о комитетах установлено, что заместитель председателя комитета избирается открытым голосованием на заседании комитета по представлению председателя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лагаем также рассмотреть вопрос о целесообразности наличия (отсутствия) в некоторых положениях о комитетах нормы об обязанности членов комитета воздерживаться от голосования при рассмотрении вопроса, касающегося их лично, во избежание возникновения сложностей с набором необходимого количества голосов при принятии реш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Начальник управления </w:t>
        <w:tab/>
        <w:tab/>
        <w:tab/>
        <w:tab/>
        <w:tab/>
        <w:tab/>
        <w:tab/>
        <w:t xml:space="preserve">       В.Е. Полуш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ыбаков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лена Сергеевна</w:t>
      </w:r>
    </w:p>
    <w:p>
      <w:pPr>
        <w:pStyle w:val="TextBody"/>
        <w:jc w:val="both"/>
        <w:rPr/>
      </w:pPr>
      <w:r>
        <w:rPr>
          <w:sz w:val="20"/>
          <w:szCs w:val="20"/>
        </w:rPr>
        <w:t>2205499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4"/>
      <w:szCs w:val="16"/>
      <w:lang w:val="ru-RU" w:bidi="ar-SA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03:00Z</dcterms:created>
  <dc:creator>perfileva_n_b</dc:creator>
  <dc:description/>
  <cp:keywords/>
  <dc:language>en-US</dc:language>
  <cp:lastModifiedBy>perfileva_n_b</cp:lastModifiedBy>
  <dcterms:modified xsi:type="dcterms:W3CDTF">2012-02-08T00:03:00Z</dcterms:modified>
  <cp:revision>1</cp:revision>
  <dc:subject/>
  <dc:title> </dc:title>
</cp:coreProperties>
</file>