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по регламенту, депутатской этике и организации работы Законодательного Собрани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по регламенту, депутатской этике и организации работы Законодательн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б изменении в составе комитета Законодательного Собрания по социальной политике и защите прав граждан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заявление депутата Законодательного Собрания              Хачатряна А.А., в соответствии со статьей 13 Закона Приморского края "О Законодательном Собрании Приморского края" 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Ввести в состав комитета Законодательного Собрания по социальной политике и защите прав граждан Хачатряна Артуша Арамаис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>Е.А. Ове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00:00Z</dcterms:created>
  <dc:creator>ivanova_e_a</dc:creator>
  <dc:description/>
  <cp:keywords/>
  <dc:language>en-US</dc:language>
  <cp:lastModifiedBy>perfileva_n_b</cp:lastModifiedBy>
  <cp:lastPrinted>2009-04-20T14:57:00Z</cp:lastPrinted>
  <dcterms:modified xsi:type="dcterms:W3CDTF">2012-02-07T22:06:00Z</dcterms:modified>
  <cp:revision>3</cp:revision>
  <dc:subject/>
  <dc:title> </dc:title>
</cp:coreProperties>
</file>