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ая информац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мероприятий Законодательного Собрания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по реализации основных положений, изложенных </w:t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в Послании Президента Российской Федерации Д.А. Медведева Федеральному Собранию Российской Федерации 30 ноября 2010 года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22 декабря 2011 года</w:t>
      </w:r>
    </w:p>
    <w:p>
      <w:pPr>
        <w:pStyle w:val="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Приморского края от 26.01.2010 № 2541</w:t>
      </w:r>
      <w:r>
        <w:rPr>
          <w:szCs w:val="28"/>
        </w:rPr>
        <w:t xml:space="preserve"> </w:t>
      </w:r>
      <w:r>
        <w:rPr>
          <w:sz w:val="28"/>
          <w:szCs w:val="28"/>
        </w:rPr>
        <w:t>"О плане мероприятий Законодательного Собрания Приморского края по реализации основных положений, изложенных в Послании Президента Российской Федерации Д.А. Медведева Федеральному Собранию Российской Федерации 30 ноября 2010 года" Законодательным Собранием Приморского края (далее – Законодательное Собрание) за прошедший период была проделана следующая работа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По разделу "Качество и доступность здравоохранения, здоровье населения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 Приморского края от 8 апреля 2011 года № 750-КЗ </w:t>
        <w:br/>
        <w:t>"О здравоохранении в Приморском крае", которым предусмотрено в том числе и то, что беременные женщины, кормящие матери, а также дети до трех лет по заключению врачей обеспечиваются полноценным питанием в порядке, установленном Администрацией Приморского края (пункт 1.1);</w:t>
      </w:r>
    </w:p>
    <w:p>
      <w:pPr>
        <w:pStyle w:val="Normal"/>
        <w:ind w:left="34" w:firstLine="674"/>
        <w:jc w:val="both"/>
        <w:rPr/>
      </w:pPr>
      <w:r>
        <w:rPr/>
        <w:t xml:space="preserve">4 марта 2011 года на заседании комитета Законодательного Собрания по социальной политике и защите прав граждан рассмотрен вопрос об исполнении законов Приморского края "О краевой целевой программе "Предупреждение и борьба с социально значимыми заболеваниями в Приморском крае" на 2009-2012 годы", "О краевой целевой программе "Здоровое поколение Приморского края" </w:t>
      </w:r>
      <w:r>
        <w:rPr>
          <w:szCs w:val="28"/>
        </w:rPr>
        <w:t>на 2008-2011 годы" и "</w:t>
      </w:r>
      <w:r>
        <w:rPr/>
        <w:t xml:space="preserve">О краевой целевой программе "Кардиохирургия" на 2006-2010 годы" за 2010 год </w:t>
        <w:br/>
        <w:t>(пункт 1.2);</w:t>
      </w:r>
    </w:p>
    <w:p>
      <w:pPr>
        <w:pStyle w:val="Normal"/>
        <w:ind w:left="34" w:hanging="0"/>
        <w:jc w:val="both"/>
        <w:rPr>
          <w:szCs w:val="28"/>
        </w:rPr>
      </w:pPr>
      <w:r>
        <w:rPr/>
        <w:tab/>
        <w:t>депутат Законодательного Собрания Беляев А.Ф. в составе рабочей группы при департаменте здравоохранения Приморского края принимал участие в разработке программы модернизации здравоохранения в Приморском крае и подготовке медицинских кадров (пункт 1.3).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По разделу "Защита детей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ами Приморского края от 2 февраля 2011 года № 730-КЗ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и от 2 февраля 2011 года № 729-КЗ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предусмотрена выплата ежемесячных денежных средств опекунам и приемным родителям на содержание детей, находящихся под опекой, или приемных детей до окончания такими детьми обучения в дневном общеобразовательном учреждении (пункт 2.1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11 года принято постановление Законодательного Собрания Приморского края № 2546 "Об обращении Законодательного Собрания Приморского края к Губернатору Приморского края </w:t>
        <w:br/>
        <w:t xml:space="preserve">Дарькину С.М. об обеспечении жилыми помещениями детей-сирот, детей, оставшихся без попечения родителей, не имеющих закрепленного жилого помещения, и увеличении в 2011 году расходов краевого бюджета на указанные цели"; 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м Собранием внесен в качестве законодательной инициативы в Государственную Думу Федерального Собрания Российской Федерации проект федерального закона "О внесении изменений в статью 57 Жилищного кодекса Российской Федерации и статью 8 Федерального закона "О дополнительных гарантиях по социальной поддержке детей-сирот и детей, оставшихся без попечения родителей" (постановление Законодательного Собрания Приморского края от 26.01.2011 № 2547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рта 2011 года на заседании комитета Законодательного Собрания по социальной политике и защите прав граждан рассмотрен вопрос об отчете Контрольно-счетной палаты Законодательного Собрания Приморского края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</w:t>
        <w:br/>
        <w:t>за 2009 год и 10 месяцев 2010 года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Приморского края "О внесении изменений в Закон Приморского края "О краевом бюджете на 2011 год" (№ 773-КЗ от 30.05.2011) за счет средств федерального бюджета расход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увеличены на 127,2 млн рублей и составляют 227969,2 тыс. рублей (пункт 2.2);</w:t>
      </w:r>
    </w:p>
    <w:p>
      <w:pPr>
        <w:pStyle w:val="Normal"/>
        <w:ind w:firstLine="708"/>
        <w:jc w:val="both"/>
        <w:rPr/>
      </w:pPr>
      <w:r>
        <w:rPr>
          <w:szCs w:val="28"/>
        </w:rPr>
        <w:t>14 мая 2011 года на заседании комитета Законодательного Собрания по социальной политике и защите прав граждан</w:t>
      </w:r>
      <w:r>
        <w:rPr/>
        <w:t xml:space="preserve"> заслушана информация Администрации Приморского края о проведенной работе по улучшению организации отдыха и оздоровления детей в Приморском крае в 2011 году. Отмечены положительные изменения, а именно:</w:t>
      </w:r>
    </w:p>
    <w:p>
      <w:pPr>
        <w:pStyle w:val="Normal"/>
        <w:ind w:firstLine="709"/>
        <w:jc w:val="both"/>
        <w:rPr/>
      </w:pPr>
      <w:r>
        <w:rPr/>
        <w:t>увеличен предельный размер компенсации родителям за путевки в детские оздоровительные лагеря с 5 тысяч до 8 тысяч рублей;</w:t>
      </w:r>
    </w:p>
    <w:p>
      <w:pPr>
        <w:pStyle w:val="Normal"/>
        <w:ind w:firstLine="709"/>
        <w:jc w:val="both"/>
        <w:rPr/>
      </w:pPr>
      <w:r>
        <w:rPr/>
        <w:t>составлен официальный Реестр организаций, оказывающих услуги отдыха и оздоровления детей и подростков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>утверждена средняя стоимость путевки в детские учреждения из расчета стоимости одного койко-дня: в загородных стационарных оздоровительных лагерях и профильных лагерях, организованных на базе стационарных лагерей, – 607,89 рублей, в санаторных лагерях круглосуточного действия – 809,27 рублей;</w:t>
      </w:r>
    </w:p>
    <w:p>
      <w:pPr>
        <w:pStyle w:val="Normal"/>
        <w:ind w:firstLine="709"/>
        <w:jc w:val="both"/>
        <w:rPr/>
      </w:pPr>
      <w:r>
        <w:rPr/>
        <w:t xml:space="preserve">предоставляются субсидии из краевого бюджета бюджетам муниципальных образований Приморского края на организацию отдыха детей с 1 по 7 класс в каникулярное время в пришкольных лагерях </w:t>
        <w:br/>
        <w:t>(в 2010 году на организацию отдыха детей с 1 по 4 класс);</w:t>
      </w:r>
    </w:p>
    <w:p>
      <w:pPr>
        <w:pStyle w:val="Normal"/>
        <w:ind w:firstLine="709"/>
        <w:jc w:val="both"/>
        <w:rPr/>
      </w:pPr>
      <w:r>
        <w:rPr/>
        <w:t>введено обязательное страхование жизни и здоровья детей на период пребывания в детских учреждениях (пункт 2.3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0 сентября 2011 года на заседании Законодательного Собрания </w:t>
      </w:r>
      <w:r>
        <w:rPr/>
        <w:t xml:space="preserve">заслушана информация Администрации Приморского края о проведенной работе по организации отдыха и оздоровления детей в Приморском крае в 2011 году. Так, в период летней оздоровительной кампании отдохнули и оздоровились 161705 детей, что составляет 87 процентов от общего количества детей школьного возраста. На компенсацию родителям за приобретенные детские путевки из краевого бюджета выделены </w:t>
        <w:br/>
        <w:t>26,2 млн рублей (пункт 2.4);</w:t>
      </w:r>
    </w:p>
    <w:p>
      <w:pPr>
        <w:pStyle w:val="Normal"/>
        <w:ind w:firstLine="709"/>
        <w:jc w:val="both"/>
        <w:rPr/>
      </w:pPr>
      <w:r>
        <w:rPr/>
        <w:t>контроль за исполнением</w:t>
      </w:r>
      <w:r>
        <w:rPr>
          <w:szCs w:val="28"/>
        </w:rPr>
        <w:t xml:space="preserve"> краевой целевой программы "Пожарная безопасность" на 2005-2012 годы осуществляется путем заслушивания информаций при каждой корректировке данной Программы. По итогам </w:t>
        <w:br/>
        <w:t>2010 года программа была профинансирована на 100 процентов (пункт 2.7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Поддержка семьи, демография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Законодательного Собрания 30 марта 2011 года принято постановление Законодательного Собрания № 2624 "Об обращении Законодательного Собрания Приморского края к Министру образования и науки Российской Федерации Фурсенко А.А. по вопросу разработки в рамках федеральной целевой программы "Экономическое и социальное развитие Дальнего Востока и Забайкалья на период до 2013 года" подпрограммы "Развитие сети дошкольных образовательных учреждений на территории Дальнего Востока и Забайкалья" и внесения изменений в Федеральный закон "О федеральном бюджете на 2011 год и на плановый период 2012 и </w:t>
        <w:br/>
        <w:t>2013 годов" (пункт 3.1);</w:t>
      </w:r>
    </w:p>
    <w:p>
      <w:pPr>
        <w:pStyle w:val="2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 Закон Приморского края от 4 августа 2011 года № 796-КЗ </w:t>
        <w:br/>
        <w:t xml:space="preserve">"О внесении изменений в статью 10 Закона Приморского края "О регулировании земельных отношений в Приморском крае", устанавливающий возможность бесплатного предоставления многодетным семьям в собственность земельных участков для индивидуального жилищного строительства. Кроме того принят Закон Приморского края </w:t>
        <w:br/>
        <w:t>от 8 ноября 2011 года № 837-КЗ "О бесплатном предоставлении земельных участков гражданам, имеющим трех и более детей, в Приморском крае" (3.2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Модернизация экономики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краевой целевой программы "Развитие </w:t>
        <w:br/>
        <w:t>г. Владивостока как центра международного сотрудничества в Азиатско-Тихоокеанском регионе" на 2008-2011 годы осуществляется путем заслушивания информаций при каждой корректировке данной Программы (пункт 4.2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Законодательного Собрания 27 апреля 2011 года была заслушана информация Администрации Приморского края по вопросу о реализации Закона Приморского края "О государственной поддержке инвестиционной деятельности в Приморском крае" (пункт 4.3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Противодействие коррупции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дательством и законодательством Приморского края постоянно проводится антикоррупционная экспертиза внесенных в Законодательное Собрание проектов нормативных правовых актов и действующих нормативных правовых актов (пункт 6.1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Избирательное право":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приняты законы Приморского края от 12 мая 2011 года № 769-КЗ </w:t>
        <w:br/>
        <w:t xml:space="preserve">"О внесении изменений в Закон Приморского края "О референдуме Приморского края", от 12 мая 2011 года № 770-КЗ и от 27 октября 2011 года № 834-КЗ "О внесении изменений в Закон Приморского края "О местном референдуме в Приморском крае", от 2 июня 2011 года № 774-КЗ </w:t>
        <w:br/>
        <w:t xml:space="preserve">"О внесении изменений в Избирательный кодекс Приморского края" и два закона от 12 августа 2011 года № 803-КЗ и № 805-КЗ "О внесении изменений в Избирательный кодекс Приморского края" (пункт 7.1).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По разделу "Совершенствование регионального законодательства" постоянно проводится работа по приведению законодательства Приморского края в соответствие с федеральным законодательством (пункт 8.1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Судебная реформа":</w:t>
      </w:r>
    </w:p>
    <w:p>
      <w:pPr>
        <w:pStyle w:val="Normal"/>
        <w:ind w:firstLine="708"/>
        <w:jc w:val="both"/>
        <w:rPr/>
      </w:pPr>
      <w:r>
        <w:rPr/>
        <w:t xml:space="preserve">принят Закон Приморского края от 7 октября 2011 года № 823-КЗ </w:t>
        <w:br/>
        <w:t xml:space="preserve">"О внесении изменения в статью 7 Закона Приморского края </w:t>
        <w:br/>
        <w:t>"Об обеспечении доступа к информации о деятельности мировых судей в Приморском крае" (пункт 9.1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"Качество работы органов власти":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 Приморского края 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пункт 10.1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заимодействие с государственными органами Дальневосточного федерального округа, с 31 января по 2 февраля </w:t>
        <w:br/>
        <w:t xml:space="preserve">в г. </w:t>
      </w:r>
      <w:r>
        <w:rPr>
          <w:iCs/>
          <w:sz w:val="28"/>
          <w:szCs w:val="28"/>
        </w:rPr>
        <w:t xml:space="preserve">Биробиджане </w:t>
      </w:r>
      <w:r>
        <w:rPr>
          <w:sz w:val="28"/>
          <w:szCs w:val="28"/>
        </w:rPr>
        <w:t xml:space="preserve">и 8 июня 2011 года в г. Хабаровске председатель Законодательного Собрания Горчаков В.В. принимал участие в работе </w:t>
      </w:r>
      <w:r>
        <w:rPr>
          <w:iCs/>
          <w:sz w:val="28"/>
          <w:szCs w:val="28"/>
        </w:rPr>
        <w:t xml:space="preserve">региональных совещаний Парламентской Ассоциации "Дальний Восток и Забайкалье" </w:t>
      </w:r>
      <w:r>
        <w:rPr>
          <w:sz w:val="28"/>
          <w:szCs w:val="28"/>
        </w:rPr>
        <w:t>(пункт 10.2);</w:t>
      </w:r>
    </w:p>
    <w:p>
      <w:pPr>
        <w:pStyle w:val="2"/>
        <w:ind w:firstLine="720"/>
        <w:jc w:val="both"/>
        <w:rPr/>
      </w:pPr>
      <w:r>
        <w:rPr>
          <w:color w:val="000000"/>
          <w:sz w:val="28"/>
          <w:szCs w:val="28"/>
        </w:rPr>
        <w:t xml:space="preserve">3 февраля 2011 года на базе Думы Артемовского городского округа сотрудниками аппарата Законодательного Собрания был проведен обучающий семинар "Организация деятельности представительного органа муниципального образования" для </w:t>
      </w:r>
      <w:r>
        <w:rPr>
          <w:sz w:val="28"/>
          <w:szCs w:val="28"/>
        </w:rPr>
        <w:t xml:space="preserve">вновь избранных депутатов поселений, руководителей и </w:t>
      </w:r>
      <w:r>
        <w:rPr>
          <w:iCs/>
          <w:color w:val="000000"/>
          <w:sz w:val="28"/>
          <w:szCs w:val="28"/>
        </w:rPr>
        <w:t>специалистов аппаратов дум и муниципальных комитетов</w:t>
      </w:r>
      <w:r>
        <w:rPr>
          <w:sz w:val="28"/>
          <w:szCs w:val="28"/>
        </w:rPr>
        <w:t>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11 года в Законодательном Собрании был проведен обучающий семинар по работе с официальными сайтами для специалистов аппаратов представительных органов городских округов и муниципальных районов Приморского края 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4 августа 2011 года в г. Партизанске был проведен "круглый стол" для председателей представительных органов и председателей советов предпринимателей городских округов Приморского края на тему "Роль малого предпринимательства в развитии муниципальных образований Приморского края"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сентября 2011 года в Михайловском районе был проведен семинар-совещание для председателей представительных органов муниципальных районов Приморского края на тему "О работе органов местного самоуправления Михайловского муниципального района по социально-экономическому развитию территории" (пункт 10.3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роводится совещание депутатов Законодательного Собрания с приглашением должностных лиц краевых и федеральных органов власти, представителей общественности (пункт 10.4);</w:t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 xml:space="preserve">в течение 2011 года 10 сотрудников аппарата Законодательного Собрания прошли повышение квалификации в Дальневосточном федеральном университете по программе "Государственное и муниципальное управление", </w:t>
      </w:r>
      <w:r>
        <w:rPr>
          <w:rStyle w:val="FontStyle13"/>
          <w:b w:val="false"/>
          <w:sz w:val="28"/>
          <w:szCs w:val="28"/>
        </w:rPr>
        <w:t>шесть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трудников – по специализированным программам</w:t>
      </w:r>
      <w:r>
        <w:rPr>
          <w:sz w:val="28"/>
          <w:szCs w:val="28"/>
        </w:rPr>
        <w:t>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рте 2011 года 46 гражданских служащих аппарата Законодательного Собрания сдали квалификационный экзамен (пункт 10.5);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Законодательного Собрания размещен текст Послания, план мероприятий Законодательного Собрания по его реализации и информация об исполнении указанного плана. В средствах массовой информации периодически публикуются материалы с комментариями депутатов Законодательного Собрания по Посланию (пункт 10.6, 10.7)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5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30:00Z</dcterms:created>
  <dc:creator>sysoeva_i_v</dc:creator>
  <dc:description/>
  <cp:keywords/>
  <dc:language>en-US</dc:language>
  <cp:lastModifiedBy>nesterenko_n_v</cp:lastModifiedBy>
  <cp:lastPrinted>2011-10-04T10:39:00Z</cp:lastPrinted>
  <dcterms:modified xsi:type="dcterms:W3CDTF">2012-02-08T05:44:00Z</dcterms:modified>
  <cp:revision>13</cp:revision>
  <dc:subject/>
  <dc:title>Информация</dc:title>
</cp:coreProperties>
</file>