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екиевым Д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киевым Д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О плане мероприятий Законода-тельного Собрания Приморского края по реализации основных положений, изложенных в Послании </w:t>
            </w:r>
            <w:r>
              <w:rPr>
                <w:szCs w:val="28"/>
              </w:rPr>
              <w:t>Президента Российской Федерации Д.А. Медведева Феде-ральному Собранию Российской Федерации 22 декабря 2011 го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  <w:t xml:space="preserve">1.Утвердить план </w:t>
      </w:r>
      <w:r>
        <w:rPr>
          <w:rStyle w:val="StrongEmphasis"/>
          <w:b w:val="false"/>
          <w:szCs w:val="28"/>
        </w:rPr>
        <w:t xml:space="preserve">мероприятий Законодательного Собрания Приморского края по реализации основных положений, изложенных в Послании </w:t>
      </w:r>
      <w:r>
        <w:rPr/>
        <w:t>Президента Российской Федерации Д.А. Медведева Федеральному Собранию Российской Федерации 22 декабря 2011 года (прилагается).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  <w:t>2.Информировать население о ходе реализации указанного плана мероприятий через средства массовой информации и официальный сайт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  <w:t>3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  <w:t>4.Снять с контроля постановление Законодательного Собрания Приморского края от 26.01.2011 № 2541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</w:t>
        <w:br/>
        <w:t>Д.А. Медведева Федеральному Собранию Российской Федерации 30 ноября 2010 года".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5.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/>
        <w:t xml:space="preserve">Законодательного Собрания </w:t>
        <w:tab/>
        <w:t>Е.А. Овеч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6:00Z</dcterms:created>
  <dc:creator>egupova_m_a</dc:creator>
  <dc:description/>
  <cp:keywords/>
  <dc:language>en-US</dc:language>
  <cp:lastModifiedBy>nesterenko_n_v</cp:lastModifiedBy>
  <cp:lastPrinted>2012-02-08T16:37:00Z</cp:lastPrinted>
  <dcterms:modified xsi:type="dcterms:W3CDTF">2012-02-08T05:37:00Z</dcterms:modified>
  <cp:revision>5</cp:revision>
  <dc:subject/>
  <dc:title> </dc:title>
</cp:coreProperties>
</file>