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1340"/>
        <w:jc w:val="lef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Heading"/>
        <w:ind w:firstLine="11340"/>
        <w:jc w:val="left"/>
        <w:rPr>
          <w:b w:val="false"/>
          <w:b w:val="false"/>
        </w:rPr>
      </w:pPr>
      <w:r>
        <w:rPr>
          <w:b w:val="false"/>
        </w:rPr>
        <w:t>к постановлению</w:t>
      </w:r>
    </w:p>
    <w:p>
      <w:pPr>
        <w:pStyle w:val="Heading"/>
        <w:ind w:firstLine="11340"/>
        <w:jc w:val="left"/>
        <w:rPr>
          <w:b w:val="false"/>
          <w:b w:val="false"/>
        </w:rPr>
      </w:pPr>
      <w:r>
        <w:rPr>
          <w:b w:val="false"/>
        </w:rPr>
        <w:t xml:space="preserve">Законодательного Собрания </w:t>
      </w:r>
    </w:p>
    <w:p>
      <w:pPr>
        <w:pStyle w:val="Heading"/>
        <w:ind w:firstLine="11340"/>
        <w:jc w:val="left"/>
        <w:rPr>
          <w:b w:val="false"/>
          <w:b w:val="false"/>
        </w:rPr>
      </w:pPr>
      <w:r>
        <w:rPr>
          <w:b w:val="false"/>
        </w:rPr>
        <w:t>Приморского края</w:t>
      </w:r>
    </w:p>
    <w:p>
      <w:pPr>
        <w:pStyle w:val="Heading"/>
        <w:ind w:firstLine="113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лан </w:t>
      </w:r>
      <w:r>
        <w:rPr>
          <w:rStyle w:val="StrongEmphasis"/>
          <w:b w:val="false"/>
          <w:sz w:val="28"/>
          <w:szCs w:val="28"/>
        </w:rPr>
        <w:t xml:space="preserve">мероприятий Законодательного Собрания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 реализации основных положений, изложенных в Послании </w:t>
      </w:r>
      <w:r>
        <w:rPr>
          <w:sz w:val="28"/>
          <w:szCs w:val="28"/>
        </w:rPr>
        <w:t xml:space="preserve">Президента Российской Федерации Д.А. Медведе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му Собранию Российской Федерации 22 декабря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  <w:gridCol w:w="2268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с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  <w:gridCol w:w="2268"/>
        <w:gridCol w:w="340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держка материнства и детства, модернизация здравоохранения, увеличение средней продолжительности жизни и улучшение демографической ситу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4"/>
              </w:rPr>
            </w:pPr>
            <w:r>
              <w:rPr>
                <w:szCs w:val="24"/>
              </w:rPr>
              <w:t>Рассмотреть вопрос о ходе реализации законов Приморского края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"О краевой целевой программе "Предупреждение и борьба с социально значимыми заболеваниями в Приморском крае" на 2009-2012 годы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 xml:space="preserve">"Об обеспечении жилыми помещениями детей-сирот, детей, оставшихся без попечения родителей, а также лиц из их числа, детей, находящихся под опекой (попечительством), на территории Приморского края" за первое полугодие </w:t>
              <w:br/>
              <w:t>2012 года;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 обеспечении бесплатным питанием детей, обучающихся в младших классах государственных (краевых) и муниципальных общеобразовательных учреждений Приморского края" за 2011-2012 учебный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тельного Собрания по социальной политике и защите прав гражда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Cs w:val="24"/>
              </w:rPr>
              <w:t>Рассмотреть вопрос о ходе реализации программы модернизации здравоохранения Приморского края на 2011-2012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тельного Собрания по социальной политике и защите прав гражда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4"/>
              </w:rPr>
            </w:pPr>
            <w:r>
              <w:rPr>
                <w:szCs w:val="24"/>
              </w:rPr>
              <w:t>Заслушать вопрос о подготовке и ходе реализации мероприятий по организации и обеспечению отдыха и оздоровления детей в Приморском крае, в том числе итогов проведения летней оздоровительной кампании на территории Приморского края в 2012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тельного Собрания по социальной политике и защите прав гражда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слушать Администрацию Приморского края об исполнения статьи 18 Закона Приморского края "О краевом бюджете на 2012 год" (в части индексации тарифных ставок (должностных </w:t>
            </w:r>
            <w:r>
              <w:rPr>
                <w:rStyle w:val="FontStyle12"/>
                <w:sz w:val="24"/>
                <w:szCs w:val="24"/>
              </w:rPr>
              <w:t>окладов) тарифной сетки; по оплате труда работников краевых государственных учреждений и (или)</w:t>
            </w:r>
            <w:r>
              <w:rPr>
                <w:rStyle w:val="FontStyle12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окладов (должностных окладов), ставок заработной платы работников краевых государственных учреждений в условиях применения новых систем оплаты труда, а также объемах средств, направленных на финансирование оплаты труда указанных категорий работни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тельного Собрания по бюджетно-налоговой политике и финансовым ресурсам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ьготное ипотечное кредитов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шать Администрацию Приморского края о реализации программ, направленных на поддержку семьи с тремя и более детьми, учителей, врачей, молодых инженеров и ученых в целях создания возможности для улучшения жилищных условий с помощью льготной ипот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2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тельного Собрания по экономической политике и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централизация власти и перераспределение полномоч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Hlk31647411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4"/>
                <w:szCs w:val="24"/>
              </w:rPr>
              <w:t>3.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4"/>
              </w:rPr>
            </w:pPr>
            <w:r>
              <w:rPr>
                <w:szCs w:val="24"/>
              </w:rPr>
              <w:t>Внести изменения в законодательные акты Приморского края в случае изменения федера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федеральных зако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Законодательного Собрания по бюджетно-налоговой политике и финансовым ресурс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тельного Собрания по региональной политике и зако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контрольных функ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Законодательного Собрания Приморского края заслушать ежегодный отчет Губернатора Приморского края о деятельности Администрации Приморского кр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полугодие 2012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тельного Собрания по бюджетно-налоговой политике и финансовым ресурсам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исполнения краевого бюджета за первое полугодие 2012 года заслушать на заседании комитета Законодательного Собрания по бюджетно-налоговой политике и финансовым ресурсам Администрацию Приморского края и Управление Федеральной налоговой службы по Приморскому краю по вопросу исполнения доходной части краевого бюджета в части налоговых и неналоговых поступлений с последующим рассмотрением вопроса на заседании Законодательного Собр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тельного Собрания по бюджетно-налоговой политике и финансовым ресур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ернизация эконом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4"/>
              </w:rPr>
            </w:pPr>
            <w:r>
              <w:rPr>
                <w:szCs w:val="24"/>
              </w:rPr>
              <w:t>Заслушать Администрацию Приморского края о реализации законов Приморского края:</w:t>
            </w:r>
          </w:p>
          <w:p>
            <w:pPr>
              <w:pStyle w:val="2"/>
              <w:jc w:val="both"/>
              <w:rPr>
                <w:szCs w:val="24"/>
              </w:rPr>
            </w:pPr>
            <w:r>
              <w:rPr>
                <w:szCs w:val="24"/>
              </w:rPr>
              <w:t>"Об инновационной деятельности на территории Приморского края";</w:t>
            </w:r>
          </w:p>
          <w:p>
            <w:pPr>
              <w:pStyle w:val="2"/>
              <w:jc w:val="both"/>
              <w:rPr>
                <w:szCs w:val="24"/>
              </w:rPr>
            </w:pPr>
            <w:r>
              <w:rPr>
                <w:szCs w:val="24"/>
              </w:rPr>
              <w:t>"О градостроительной деятельности на территории Приморского края" (в части, касающейся территориального планир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 201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2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тельного Собрания по экономической политике и собственнос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Осуществлять контроль за исполнением краевых целевых программ:</w:t>
            </w:r>
          </w:p>
          <w:p>
            <w:pPr>
              <w:pStyle w:val="2"/>
              <w:jc w:val="both"/>
              <w:rPr/>
            </w:pPr>
            <w:r>
              <w:rPr/>
              <w:t>"Развитие г. Владивостока как центра международного сотрудничества в Азиатско-Тихоокеанском регионе" на 2008-2012 годы;</w:t>
            </w:r>
          </w:p>
          <w:p>
            <w:pPr>
              <w:pStyle w:val="2"/>
              <w:jc w:val="both"/>
              <w:rPr/>
            </w:pPr>
            <w:r>
              <w:rPr/>
              <w:t>"Формирование информационного общества в Приморском крае" на 2011-2014 годы;</w:t>
            </w:r>
          </w:p>
          <w:p>
            <w:pPr>
              <w:pStyle w:val="2"/>
              <w:jc w:val="both"/>
              <w:rPr/>
            </w:pPr>
            <w:r>
              <w:rPr/>
              <w:t>"Развитие малого и среднего предпринимательства в Приморском крае" на 2011-</w:t>
              <w:br/>
              <w:t>2013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полугод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тельного Собрания по экономической политике и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4"/>
              </w:rPr>
            </w:pPr>
            <w:r>
              <w:rPr>
                <w:szCs w:val="24"/>
              </w:rPr>
              <w:t>Заседание рабочей группы по вопросу подготовки рабочих кадров для промышленности Приморского края в системе начального профтехобразования (совместно с комитетом Законодательного Собрания по социальной политике и защите прав гражда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1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тельного Собрания по экономической политике и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4"/>
              </w:rPr>
            </w:pPr>
            <w:r>
              <w:rPr>
                <w:szCs w:val="24"/>
              </w:rPr>
              <w:t>На заседании комитета Законодательного Собрания по экономической политике и собственности рассмотреть вопрос "Вступление России в ВТО – возможные последствия для Приморского кра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тельного Собрания по экономической политике и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иводействие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одить антикоррупционную экспертизу нормативных правовых актов Приморского края и их про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Законодательного Собрания по противодействию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Внести изменения в законы Приморского края: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"О противодействии коррупции в Приморском крае"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"О государственных должностях Приморского края"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"О государственной гражданской службе Приморского края"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"О муниципальной службе в Приморском крае"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"Об основных гарантиях деятельности Губернатора Приморского края"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ав Примо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-IV</w:t>
            </w:r>
            <w:r>
              <w:rPr>
                <w:sz w:val="24"/>
                <w:szCs w:val="24"/>
              </w:rPr>
              <w:t xml:space="preserve"> кварталы 2012 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тельного Собрания по региональной политике и зако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ти изменения в постановления Законодательного Собрания Приморского кра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 Положении о комиссии по соблюдению требований к служебному поведению государственных гражданских служащих аппарата Законодательного Собрания Приморского края и урегулированию конфликта интересов"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 Положении о порядке представления и рассмотрения обращения гражданина, замещавшего в аппарате Законодательного Собрания Приморского края должность государственной гражданск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-IV</w:t>
            </w:r>
            <w:r>
              <w:rPr>
                <w:sz w:val="24"/>
                <w:szCs w:val="24"/>
              </w:rPr>
              <w:t xml:space="preserve"> кварталы 2012 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тельного Собрания по региональной политике и зако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политической систе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ти изменения в избирательное законодательство Приморского края в случае принятия федеральных нормативных правовы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тельного Собрания по региональной политике и зако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Реформа судебной систем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сти изменения в Закон Приморского края "О мировых судьях в Приморском крае" (в случае внесения изменений в федеральное законодательст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тельного Собрания по региональной политике и зако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работы органов в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мках расширения использования электронного документооборота внести изменения в законодательные акты Приморского края (в случае внесения изменений в федеральное законодательст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тельного Собрания по региональной политике и зако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ять электронное межведомственное взаимодействие с органами власти всех уров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Законодательного Собрания, аппарат Законодательного Собр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заимодействовать с государственными органами Дальневосточного федерального округа, участвовать в работе межрегиональной ассоциации "Дальний Восток и Забайкаль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Законодательного Собр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водить учебу депутатов Законодательного Собрания (в форме совещаний), помощников депутатов Законодательного Собрания, вновь избранных депутатов представительных органов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отдельным план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арат Законодательного Собр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Освещать реализацию настоящего плана в средствах массовой информации и на официальном сайте Законодательного Собр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связям с общественностью и СМИ аппарата Законодательного Собр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ировать и готовить информацию о проделанной в соответствии с настоящим планом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ы Законодательного Собр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управление аппарата Законодательного Собр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37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23:50:00Z</dcterms:created>
  <dc:creator>Головка Л.С.</dc:creator>
  <dc:description/>
  <cp:keywords/>
  <dc:language>en-US</dc:language>
  <cp:lastModifiedBy>nesterenko_n_v</cp:lastModifiedBy>
  <cp:lastPrinted>2011-03-24T10:57:00Z</cp:lastPrinted>
  <dcterms:modified xsi:type="dcterms:W3CDTF">2012-02-08T06:04:00Z</dcterms:modified>
  <cp:revision>18</cp:revision>
  <dc:subject/>
  <dc:title>План мероприятий </dc:title>
</cp:coreProperties>
</file>