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</w:rPr>
        <w:t>Утверждена                                                                                                                                         постановлением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</w:rPr>
        <w:t xml:space="preserve">Законодательного Собр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морского края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9"/>
          <w:tab w:val="left" w:pos="8460" w:leader="none"/>
          <w:tab w:val="left" w:pos="8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widowControl/>
        <w:tabs>
          <w:tab w:val="clear" w:pos="709"/>
          <w:tab w:val="left" w:pos="8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8460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u w:val="single"/>
        </w:rPr>
        <w:t xml:space="preserve"> комиссию Законодательного Собрания </w:t>
      </w:r>
    </w:p>
    <w:p>
      <w:pPr>
        <w:pStyle w:val="ConsPlusNonformat"/>
        <w:widowControl/>
        <w:tabs>
          <w:tab w:val="clear" w:pos="709"/>
          <w:tab w:val="left" w:pos="8460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иморского края по контролю за достоверностью сведений о доходах, об имуществе и обязательствах имущественного характера, представляемых депутатами  Законодательного Собрания </w:t>
      </w:r>
    </w:p>
    <w:p>
      <w:pPr>
        <w:pStyle w:val="ConsPlusNonformat"/>
        <w:widowControl/>
        <w:tabs>
          <w:tab w:val="clear" w:pos="709"/>
          <w:tab w:val="left" w:pos="8460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морского края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а супруги (супруга) депутата Законодательного Собрания </w:t>
        <w:br/>
        <w:t xml:space="preserve">Приморского кра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275"/>
        <w:gridCol w:w="846"/>
        <w:gridCol w:w="4906"/>
      </w:tblGrid>
      <w:tr>
        <w:trPr/>
        <w:tc>
          <w:tcPr>
            <w:tcW w:w="43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027" w:type="dxa"/>
            <w:gridSpan w:val="3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Законодательного Собрания Приморского края </w:t>
            </w:r>
          </w:p>
        </w:tc>
      </w:tr>
      <w:tr>
        <w:trPr/>
        <w:tc>
          <w:tcPr>
            <w:tcW w:w="946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, дата рождения)</w:t>
            </w:r>
          </w:p>
        </w:tc>
      </w:tr>
      <w:tr>
        <w:trPr/>
        <w:tc>
          <w:tcPr>
            <w:tcW w:w="946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(ая) по адресу:</w:t>
            </w:r>
          </w:p>
        </w:tc>
        <w:tc>
          <w:tcPr>
            <w:tcW w:w="490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живающий(ая) по адресу: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 документ, удостоверяющий личность,  </w:t>
            </w:r>
          </w:p>
          <w:p>
            <w:pPr>
              <w:pStyle w:val="Normal"/>
              <w:pBdr>
                <w:top w:val="single" w:sz="4" w:space="1" w:color="000000"/>
              </w:pBdr>
              <w:ind w:left="4678" w:hanging="0"/>
              <w:jc w:val="center"/>
              <w:rPr/>
            </w:pPr>
            <w:r>
              <w:rPr/>
              <w:t>(вид документа)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8"/>
              <w:gridCol w:w="3777"/>
              <w:gridCol w:w="836"/>
              <w:gridCol w:w="3907"/>
            </w:tblGrid>
            <w:tr>
              <w:trPr/>
              <w:tc>
                <w:tcPr>
                  <w:tcW w:w="72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ия</w:t>
                  </w:r>
                </w:p>
              </w:tc>
              <w:tc>
                <w:tcPr>
                  <w:tcW w:w="37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мер</w:t>
                  </w:r>
                </w:p>
              </w:tc>
              <w:tc>
                <w:tcPr>
                  <w:tcW w:w="39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252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 и когда выдан документ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  <w:tab/>
            </w:r>
            <w:r>
              <w:rPr>
                <w:bCs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pBdr>
                <w:top w:val="single" w:sz="4" w:space="1" w:color="000000"/>
              </w:pBdr>
              <w:ind w:left="3005" w:hanging="0"/>
              <w:rPr>
                <w:bCs/>
                <w:iCs/>
                <w:sz w:val="2"/>
                <w:szCs w:val="2"/>
              </w:rPr>
            </w:pPr>
            <w:r>
              <w:rPr>
                <w:bCs/>
                <w:iCs/>
                <w:sz w:val="2"/>
                <w:szCs w:val="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домашний                                     мобильный</w:t>
              <w:tab/>
              <w:t>,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сведения о доходах за отчетный период с 1 января ____ г. по 31 декабря ___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оей (моего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упруги (супруга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, дата рождения)</w:t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основное место работы или службы, занимаемая должность; в случае отсутствия основного места работы или службы – род занятий)</w:t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379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Величина дохода</w:t>
            </w:r>
            <w:r>
              <w:rPr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руб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left" w:pos="2880" w:leader="none"/>
          <w:tab w:val="left" w:pos="3060" w:leader="none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Указываются доходы (включая пенсии, пособия, иные выплаты) за отчетный период.</w:t>
      </w:r>
    </w:p>
    <w:p>
      <w:pPr>
        <w:pStyle w:val="ConsPlusNonformat"/>
        <w:widowControl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Доход, полученный в иностранной валюте, указывается в рублях по курсу Банка России на дату получения дохода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nformat"/>
        <w:widowControl/>
        <w:tabs>
          <w:tab w:val="clear" w:pos="709"/>
          <w:tab w:val="left" w:pos="274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274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об имуществ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едвижимое имуще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980"/>
        <w:gridCol w:w="21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left" w:pos="2880" w:leader="none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Указывается вид собственности (индивидуальная, общая);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совместной собственности указываются иные лица (Ф.И.О. или наименование), в собственности   которых находится имущество; </w:t>
      </w:r>
    </w:p>
    <w:p>
      <w:pPr>
        <w:pStyle w:val="ConsPlusNonformat"/>
        <w:widowControl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долевой собственности указывается доля  супруги (супруга) депутата Законодательного Собрания Приморского края, который представляет сведения.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0"/>
        <w:gridCol w:w="2679"/>
        <w:gridCol w:w="24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Указывается вид собственности (индивидуальная, общая);</w:t>
      </w:r>
    </w:p>
    <w:p>
      <w:pPr>
        <w:pStyle w:val="ConsPlusNonformat"/>
        <w:widowControl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совместной собственности указываются иные лица (Ф.И.О. или наименование), в собственности которых находится имущество;</w:t>
      </w:r>
    </w:p>
    <w:p>
      <w:pPr>
        <w:pStyle w:val="ConsPlusNonformat"/>
        <w:widowControl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долевой собственности указывается доля супруги (супруга) депутата Законодательного Собрания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00"/>
        <w:gridCol w:w="1215"/>
        <w:gridCol w:w="1305"/>
        <w:gridCol w:w="12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 </w:t>
              <w:br/>
              <w:t xml:space="preserve">банка или иной кредитной </w:t>
              <w:br/>
              <w:t>организ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</w:t>
              <w:br/>
              <w:t>сче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>сче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ч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>счет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ценных бумага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250"/>
        <w:gridCol w:w="1440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</w:t>
              <w:br/>
              <w:t xml:space="preserve">организационно-   </w:t>
              <w:br/>
              <w:t xml:space="preserve">правовая форма    </w:t>
              <w:br/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>капита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>участ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Указываются полное или сокращенное официальное наименование организации и ее организационно- 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Доля участия выражается в процентах от уставного капитала. Для акционерных обществ указываются  также номинальная стоимость и количество акций.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ые ценные бума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800"/>
        <w:gridCol w:w="1890"/>
        <w:gridCol w:w="1485"/>
        <w:gridCol w:w="130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 бума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 xml:space="preserve">ценную    </w:t>
              <w:br/>
              <w:t>бумаг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>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>стоимост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5.1. Объекты недвижимого имущества, находящиеся в пользова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/>
          <w:sz w:val="16"/>
          <w:szCs w:val="16"/>
          <w:vertAlign w:val="superscript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45"/>
        <w:gridCol w:w="1845"/>
        <w:gridCol w:w="1980"/>
        <w:gridCol w:w="1935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>имуще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 xml:space="preserve">нахождения </w:t>
              <w:br/>
              <w:t>(адрес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Указываются по состоянию на отчетную дату.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Указываются вид пользования (аренда, безвозмездное пользование, и другие) и сроки пользования.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Указываются основание пользования (договор, фактическое предоставление,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2. Прочие обязательств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/>
          <w:sz w:val="18"/>
          <w:szCs w:val="18"/>
          <w:vertAlign w:val="superscript"/>
        </w:rPr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890"/>
        <w:gridCol w:w="1935"/>
        <w:gridCol w:w="18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>обязатель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____г.      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 депутата Законодательного Собрания  Приморского кра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_____________________________</w:t>
      </w:r>
    </w:p>
    <w:p>
      <w:pPr>
        <w:pStyle w:val="ConsPlusNonformat"/>
        <w:widowControl/>
        <w:tabs>
          <w:tab w:val="clear" w:pos="709"/>
          <w:tab w:val="left" w:pos="2880" w:leader="none"/>
        </w:tabs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Указывается существо обязательства (заем, кредит и другие)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03:00Z</dcterms:created>
  <dc:creator>Chetverakova_NV</dc:creator>
  <dc:description/>
  <cp:keywords/>
  <dc:language>en-US</dc:language>
  <cp:lastModifiedBy>rybakova_a_s</cp:lastModifiedBy>
  <cp:lastPrinted>2012-02-03T13:56:00Z</cp:lastPrinted>
  <dcterms:modified xsi:type="dcterms:W3CDTF">2012-02-03T03:19:00Z</dcterms:modified>
  <cp:revision>29</cp:revision>
  <dc:subject/>
  <dc:title>                                                                                        УТВЕРЖДЕНА</dc:title>
</cp:coreProperties>
</file>