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Утвердить </w:t>
      </w:r>
      <w:hyperlink r:id="rId2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едставлении депутатами Законодательного Собрания Приморского края сведений о доходах, об имуществе и обязательствах имущественного характера (прилагаетс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2.Утвердить форму </w:t>
      </w:r>
      <w:hyperlink r:id="rId3">
        <w:r>
          <w:rPr>
            <w:rStyle w:val="InternetLink"/>
            <w:szCs w:val="28"/>
          </w:rPr>
          <w:t>справки</w:t>
        </w:r>
      </w:hyperlink>
      <w:r>
        <w:rPr>
          <w:szCs w:val="28"/>
        </w:rPr>
        <w:t xml:space="preserve"> о доходах, об имуществе и обязательствах имущественного характера депутата Законодательного Собрания Приморского края (прилагаетс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Утвердить форму </w:t>
      </w:r>
      <w:hyperlink r:id="rId4">
        <w:r>
          <w:rPr>
            <w:rStyle w:val="InternetLink"/>
            <w:szCs w:val="28"/>
          </w:rPr>
          <w:t>справки</w:t>
        </w:r>
      </w:hyperlink>
      <w:r>
        <w:rPr>
          <w:szCs w:val="28"/>
        </w:rPr>
        <w:t xml:space="preserve"> о доходах, об имуществе и обязательствах имущественного характера супруги (супруга) депутата Законодательного Собрания Приморского края (прилагаетс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Утвердить форму </w:t>
      </w:r>
      <w:hyperlink r:id="rId5">
        <w:r>
          <w:rPr>
            <w:rStyle w:val="InternetLink"/>
            <w:szCs w:val="28"/>
          </w:rPr>
          <w:t>справки</w:t>
        </w:r>
      </w:hyperlink>
      <w:r>
        <w:rPr>
          <w:szCs w:val="28"/>
        </w:rPr>
        <w:t xml:space="preserve"> о доходах, об имуществе и обязательствах имущественного характера несовершеннолетних детей депутата Законодательного Собрания Приморского края (прилагается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Утвердить форму заявления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депутата Законодательного Собрания Приморского края (прилагается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Настоящим Положением определяется порядок представления депутатами Законодательного Собрания Приморского края (далее – депутат Законодательного Собрания)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Сведения о доходах, об имуществе и обязательствах имущественного характера представляют депутаты Законодательного Собрания, осуществляющие полномочия на постоянной основ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Ежегодно, не позднее 1 апреля года, следующего за отчетным финансовым годом, депутат Законодательного Собрания представляет сведения о доходах, об имуществе и обязательствах имущественного характера в комиссию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 (далее – комиссия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Сведения о доходах, об имуществе и обязательствах имущественного характера представляются по утвержденным формам спра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5.Депутат Законодательного Собрания предста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5.1.сведения о своих доходах, полученных за отчетный период (с </w:t>
        <w:br/>
        <w:t>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5.2.сведения о доходах супруги (супруга)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й (ему) на праве собственности, и об ее (его) обязательствах имущественного характера по состоянию на конец отчетного пери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5.3.сведения о доходах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6.Сведения, указанные в подпункте 5.3 пункта 5 настоящего Положения  представляются отдельно на каждого из несовершеннолетних детей депутата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7.В случае если депутат Законодательного Собра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 Уточненные сведения, представленные депутатом Законодательного Собрания позднее 1 апреля года, следующего за отчетным финансовым годом, не считаются представленными с нарушением сро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8.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депутат Законодательного Собрания представляет в комиссию письменное </w:t>
      </w:r>
      <w:hyperlink r:id="rId6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, составленное по установленной форме. К заявлению прилагаются все имеющиеся у депутата Законодательного Собрания документы, подтверждающие объективность причин непредставл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Факт непредставления по объективным причинам депутатом Законодательного Собра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комиссией в соответствии с Положением о коми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9.Сведения о доходах, об имуществе и обязательствах имущественного характера, представляемые депутатами Законодательного Собрания, относятся к информации ограниченного доступа, если федеральным законом они не отнесены к сведениям, составляющим государственную тайну. Лиц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both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Форм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иссию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/>
      </w:pPr>
      <w:r>
        <w:rPr/>
        <w:t xml:space="preserve">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</w:t>
      </w:r>
      <w:r>
        <w:rPr>
          <w:szCs w:val="28"/>
        </w:rPr>
        <w:t>депутата Законодательного Собрания Примор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депутат Законодательного Собрания Приморского края</w:t>
        <w:br/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не имею возможности представить следующие сведения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пруги (супруга) / несовершеннолетних детей__________________________ __________________________________________________________________</w:t>
      </w:r>
      <w:r>
        <w:rPr>
          <w:sz w:val="20"/>
        </w:rPr>
        <w:t xml:space="preserve"> </w:t>
        <w:br/>
        <w:t>(Ф.И.О. супруги (супруга) / несовершеннолетних дете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ивным причинам: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, каки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_________________________________________________</w:t>
        <w:br/>
        <w:t xml:space="preserve">                                                           </w:t>
      </w:r>
      <w:r>
        <w:rPr>
          <w:rFonts w:cs="Times New Roman" w:ascii="Times New Roman" w:hAnsi="Times New Roman"/>
        </w:rPr>
        <w:t>(обоснование объективности причи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(документы, подтверждающие объективность причин </w:t>
        <w:br/>
        <w:t xml:space="preserve">                             непредставления свед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, фамилия и инициалы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860D0B39982F94E00EFB2277F022FD17B00AE5F1505CFD249634519087C5635CDAEDB636E95AC63A6EB7DP2B" TargetMode="External"/><Relationship Id="rId3" Type="http://schemas.openxmlformats.org/officeDocument/2006/relationships/hyperlink" Target="consultantplus://offline/ref=03A860D0B39982F94E00EFB2277F022FD17B00AE5F1505CFD249634519087C5635CDAEDB636E95AC63A6EE7DP5B" TargetMode="External"/><Relationship Id="rId4" Type="http://schemas.openxmlformats.org/officeDocument/2006/relationships/hyperlink" Target="consultantplus://offline/ref=03A860D0B39982F94E00EFB2277F022FD17B00AE5F1505CFD249634519087C5635CDAEDB636E95AC63A7E87DP1B" TargetMode="External"/><Relationship Id="rId5" Type="http://schemas.openxmlformats.org/officeDocument/2006/relationships/hyperlink" Target="consultantplus://offline/ref=03A860D0B39982F94E00EFB2277F022FD17B00AE5F1505CFD249634519087C5635CDAEDB636E95AC63A7E87DP1B" TargetMode="External"/><Relationship Id="rId6" Type="http://schemas.openxmlformats.org/officeDocument/2006/relationships/hyperlink" Target="consultantplus://offline/ref=BB254DB29650A06FB37F5A6319DB6269ACC2679886C660BD86EED87D101A165D5E11ED51EF85E9553EBA39t90AA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3:00Z</dcterms:created>
  <dc:creator>nik</dc:creator>
  <dc:description/>
  <cp:keywords/>
  <dc:language>en-US</dc:language>
  <cp:lastModifiedBy>rybakova_a_s</cp:lastModifiedBy>
  <cp:lastPrinted>2012-02-01T13:03:00Z</cp:lastPrinted>
  <dcterms:modified xsi:type="dcterms:W3CDTF">2012-02-03T02:17:00Z</dcterms:modified>
  <cp:revision>63</cp:revision>
  <dc:subject/>
  <dc:title>Проект подготовлен комитетом</dc:title>
</cp:coreProperties>
</file>