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28" w:hanging="2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/>
        <w:ind w:left="28" w:hanging="2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 </w:t>
      </w:r>
    </w:p>
    <w:p>
      <w:pPr>
        <w:pStyle w:val="Normal"/>
        <w:spacing w:lineRule="auto" w:line="240"/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тета Законодательного Собрания по регламенту, </w:t>
      </w:r>
    </w:p>
    <w:p>
      <w:pPr>
        <w:pStyle w:val="Normal"/>
        <w:spacing w:lineRule="auto" w:line="240"/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ской этике и организации работы </w:t>
      </w:r>
    </w:p>
    <w:p>
      <w:pPr>
        <w:pStyle w:val="Normal"/>
        <w:spacing w:lineRule="auto" w:line="240" w:before="0" w:after="120"/>
        <w:ind w:left="28" w:hanging="28"/>
        <w:jc w:val="center"/>
        <w:rPr/>
      </w:pPr>
      <w:r>
        <w:rPr>
          <w:b/>
          <w:sz w:val="24"/>
          <w:szCs w:val="24"/>
        </w:rPr>
        <w:t>Законодательного Собрания 14 февраля 2012 года</w:t>
      </w:r>
    </w:p>
    <w:p>
      <w:pPr>
        <w:pStyle w:val="Normal"/>
        <w:numPr>
          <w:ilvl w:val="0"/>
          <w:numId w:val="0"/>
        </w:numPr>
        <w:spacing w:lineRule="auto" w:line="240"/>
        <w:ind w:left="28" w:hanging="28"/>
        <w:jc w:val="right"/>
        <w:outlineLvl w:val="0"/>
        <w:rPr/>
      </w:pPr>
      <w:r>
        <w:rPr>
          <w:b/>
          <w:sz w:val="24"/>
          <w:szCs w:val="24"/>
        </w:rPr>
        <w:t xml:space="preserve">11.00, ул. Светланская, 22, каб. 807 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0"/>
        <w:gridCol w:w="490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вестки дня.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1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Закон Приморского края "О статусе депутата Законодательного Собрания Приморского края" (первое чтени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онстантин Анатол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20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Закон Приморского края "О статусе депутата Законодательного Собрания Приморского края" (второе, третье чтения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онстантин Анатол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30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онстантин Анатол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0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депутатами Законодательного Собрания Приморского края сведений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онстантин Анатол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50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 плане мероприятий Законодательного Собрания Приморского края по реализации основных положений, изложенных в Послании </w:t>
            </w:r>
            <w:r>
              <w:rPr>
                <w:sz w:val="24"/>
                <w:szCs w:val="24"/>
              </w:rPr>
              <w:t>Президента Российской Федерации Д.А. Медведева Федеральному Собранию Российской Федерации 22 декабря 2011 год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иев Джамбулат Абдулхалимович, заместитель председателя Законодательного Собран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00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явлении депутата Законодательного Собрания Хачатряна А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онстантин Анатол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Артуш Арамаисович, депутат Законодательного Собр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00-12.10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правового управления аппарата Законодательного Собрания о необходимости совершенствования нормативно-правовой базы по вопросам организации деятельности комитетов Законодательного Собр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ин Виктор Евгеньевич, начальник правового управления аппарата  Законодательного Собр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2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ационные сообщени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ресурсов для работы с законопроектами в Законодательном Собран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ирует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Сергей Владимирович, начальник управления информационно-технологического обеспечения аппарата Законодательного Собр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/>
              <w:ind w:left="28" w:hanging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Межонов</w:t>
            </w:r>
          </w:p>
          <w:p>
            <w:pPr>
              <w:pStyle w:val="Normal"/>
              <w:spacing w:lineRule="auto" w:line="240"/>
              <w:ind w:left="28" w:hanging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10:00Z</dcterms:created>
  <dc:creator>ivanova_e_a</dc:creator>
  <dc:description/>
  <cp:keywords/>
  <dc:language>en-US</dc:language>
  <cp:lastModifiedBy>ivanova_e_a</cp:lastModifiedBy>
  <cp:lastPrinted>2012-01-17T15:09:00Z</cp:lastPrinted>
  <dcterms:modified xsi:type="dcterms:W3CDTF">2012-02-07T23:54:00Z</dcterms:modified>
  <cp:revision>10</cp:revision>
  <dc:subject/>
  <dc:title>Повестка дня </dc:title>
</cp:coreProperties>
</file>