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62197752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07.02.2012</w:t>
        <w:tab/>
        <w:tab/>
        <w:tab/>
        <w:tab/>
        <w:tab/>
        <w:tab/>
        <w:tab/>
        <w:tab/>
        <w:tab/>
        <w:tab/>
        <w:t xml:space="preserve">             № 5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едседател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Ю.П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жимов Сергей Ривкатович – вице-губернатор края по вопросам правовой политики и имущественных отнош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овая Валентина Васильевна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рина Анатольевна – старший помощник прокурора Приморского края по взаимодействию с представительными и 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йлова Валентина Георгиевна</w:t>
            </w:r>
            <w:r>
              <w:rPr>
                <w:b/>
                <w:szCs w:val="28"/>
              </w:rPr>
              <w:t>–</w:t>
            </w:r>
            <w:r>
              <w:rPr>
                <w:szCs w:val="28"/>
              </w:rPr>
              <w:t xml:space="preserve"> главный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лена Александровна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 xml:space="preserve"> начальник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рочкина Нина Николаевна – начальник управления имущественных отношений администрации Октябрьского муниципального района;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Штрахова Лариса Викторовна – исполняющая обязанности директора департамента имущественных отношений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 проекте закона Приморского края "О жилищном фонде Приморского края коммерческого использования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 проекте закона Приморского края "О туристской деятельности на территории Приморского края" (внесение в качестве законодательной инициатив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 плане работы комитета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О проектах федеральных законов и законодательных инициативах субъектов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л: </w:t>
            </w: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  <w:r>
              <w:rPr/>
              <w:t xml:space="preserve"> (протоколь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нести рассмотрение данного вопроса на следующее заседание комитета 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Курочкина Н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туристской деятельности на территории Приморского края" (внесение в качестве законодательной инициатив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и законодательных инициативах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л: Горчаков В.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57:00Z</dcterms:created>
  <dc:creator>user</dc:creator>
  <dc:description/>
  <cp:keywords/>
  <dc:language>en-US</dc:language>
  <cp:lastModifiedBy>zavalishina_v_a</cp:lastModifiedBy>
  <cp:lastPrinted>2012-02-01T10:48:00Z</cp:lastPrinted>
  <dcterms:modified xsi:type="dcterms:W3CDTF">2012-02-08T03:13:00Z</dcterms:modified>
  <cp:revision>10</cp:revision>
  <dc:subject/>
  <dc:title> </dc:title>
</cp:coreProperties>
</file>