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06911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ы федеральных законов и законодательные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информац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 обращении Государственного Совета Республики Татрстан к Председателю Правительства Российской Федерации В.В. Путину по вопросу предоставления преимуществ организациям инвалидов, участвующим в размещении заказов на поставки товаров, выполенение работ, оказание услуг для государственных и муниципальных нуж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626051-5 "О внесении изменений в Федеральный закон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В.В. Горчаков</w:t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24:00Z</dcterms:created>
  <dc:creator>zavalishina_v_a</dc:creator>
  <dc:description/>
  <cp:keywords/>
  <dc:language>en-US</dc:language>
  <cp:lastModifiedBy>zavalishina_v_a</cp:lastModifiedBy>
  <cp:lastPrinted>2011-11-15T12:56:00Z</cp:lastPrinted>
  <dcterms:modified xsi:type="dcterms:W3CDTF">2012-02-07T04:02:00Z</dcterms:modified>
  <cp:revision>5</cp:revision>
  <dc:subject/>
  <dc:title> </dc:title>
</cp:coreProperties>
</file>