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от 07.02.2012 года №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Д.А. Медведев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му Собранию Российской Федерации 22 декабря 2011 год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слушать администрацию Приморского края о реализации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грамм</w:t>
            </w:r>
            <w:r>
              <w:rPr>
                <w:sz w:val="24"/>
                <w:szCs w:val="24"/>
              </w:rPr>
              <w:t>, направленных на поддержку семей с тремя и более детьми, учителей, врачей, молодых инженеров и ученых в целях создания возможности для улучшения жилищных условий с помощью льготной ипотек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слушать администрацию Приморского края о реализации Закона Приморского края "</w:t>
            </w:r>
            <w:r>
              <w:rPr>
                <w:sz w:val="24"/>
                <w:szCs w:val="24"/>
              </w:rPr>
              <w:t>Об инновационной деятельности на территории Приморского края"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слушать администрацию Приморского края о реализации Закона Приморского края "</w:t>
            </w:r>
            <w:r>
              <w:rPr>
                <w:sz w:val="24"/>
                <w:szCs w:val="24"/>
              </w:rPr>
              <w:t>О градостроительной деятельности  на территории  Приморского края" по вопросу территориального пла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уществлять контроль за исполнением краевых целевых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г. Владивостока как центра международного сотрудничества в Азиатско-Тихоокеанском регионе" на 2008-2012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"Электронное Приморье"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малого и среднего  предпринимательства в  Приморском  крае" на 2011-2013 год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седание рабочей группы</w:t>
            </w:r>
            <w:r>
              <w:rPr>
                <w:sz w:val="24"/>
                <w:szCs w:val="24"/>
              </w:rPr>
              <w:t xml:space="preserve"> совместно с депутатами комитета по социальной политике и защите прав граждан по вопросу подготовки рабочих кадров для промышленности Приморского края в системе начального профтех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 заседании комитета рассмотреть вопрос: </w:t>
            </w:r>
            <w:r>
              <w:rPr>
                <w:sz w:val="24"/>
                <w:szCs w:val="24"/>
              </w:rPr>
              <w:t>Вступление России в ВТО – возможные последствия для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2:00Z</dcterms:created>
  <dc:creator>Белобородова</dc:creator>
  <dc:description/>
  <cp:keywords/>
  <dc:language>en-US</dc:language>
  <cp:lastModifiedBy>medvedev_g_v</cp:lastModifiedBy>
  <cp:lastPrinted>2012-02-02T11:51:00Z</cp:lastPrinted>
  <dcterms:modified xsi:type="dcterms:W3CDTF">2012-02-02T02:12:00Z</dcterms:modified>
  <cp:revision>2</cp:revision>
  <dc:subject/>
  <dc:title>Приложение </dc:title>
</cp:coreProperties>
</file>