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194945</wp:posOffset>
                </wp:positionV>
                <wp:extent cx="200088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4pt;mso-wrap-distance-left:9.05pt;mso-wrap-distance-right:9.05pt;mso-wrap-distance-top:0pt;mso-wrap-distance-bottom:0pt;margin-top:-1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ект внесен комитетом 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экономической политике и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ЗАКОН ПРИМОРСКОГО КРАЯ</w:t>
        <w:br/>
        <w:t>"О ТУРИСТСКОЙ ДЕЯТЕЛЬНОСТИ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й Закон в целях создания благоприятных условий для развития туризма и туристской деятельности на территории Приморского края устанавливает правовые основы и принципы регулирования отношений в сфере туризма и туристской деятельности, приоритетные направления развития рынка туристских услуг, определяет компетенцию органов государственной власти Приморского края и направлен на реализацию прав граждан на отдых, удовлетворение духовных потребностей, приобщение к культурно-историческим ценност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ГЛАВА 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 w:val="28"/>
        </w:rPr>
        <w:t>СТАТЬЯ 1.ОСНОВНЫЕ ПОНЯТ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Основные понятия, используемые в настоящем Законе, применяются в значениях определяемых в Федеральным законом от 24 ноября 1996 года</w:t>
        <w:br/>
        <w:t>№ 132-ФЗ "Об основах туристской деятельности в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Для целей настоящего Закона используются пон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она туристско-рекреационной деятельности – зона, создаваемая на территории Приморского края в целях сохранения и экоориентированного развития отдельных туристских территорий Приморского края, имеющих важное экологическое, рекреационное и (или) лечебно-рекреационное знач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она туристско-экскурсионной деятельности – зона, создаваемая на территории Приморского края в целях регулирования процесса использования ресурсов культурно-познавательного и экологического туризм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ъекты туристского показа – памятники культуры (археологии, архитектуры, истории, искусства и другие), природные заказники, памятники природы, национальные, природные и дендрологические парки, ботанические сады, имеющие особое природоохранное, научное, историко-культурное, эстетическое, рекреационное и иное ценное значение и приобретающие в связи с этим привлекательность для туристов (экскурсан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убъекты туристкой индустрии – юридические лица и индивидуальные предприниматели, осуществляющие деятельность в сфере туристской индустрии в Приморском кра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туризм внутренний региональный - туризм в пределах территории Приморского края лиц, постоянно проживающих в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туризм въездной региональный - туризм в пределах территории Приморского края лиц, не проживающих постоянно в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туризм лечебно-оздоровительный – туризм, совершаемый с оздоровительными или лечебными цел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туризм конгрессно-деловой – путешествия граждан Российской Федерации, иностранных граждан и лиц без гражданства с целью посещения конгрессно-деловых мероприятий, выставок, семинаров и иных деловых мероприятий на территории Примор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туризм культурно-познавательный – туризм, связанный с ознакомлением с различными историческими, архитектурными или культурными памятниками, а также с посещением музеев, исторических маршрутов и других объектов туристского показа, посещением культурных или артистических представлений (музыкальных представлений, театров, фестивалей, религиозных праздников, выставок, и т.п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туризм спортивный – туризм, связанный с осуществлением спортивной деятельности и пешими экскурсиями по природным туристским объек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туризм экологический – туризм, имеющий целью посещение, наблюдение и изучение природы Примор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этнографический туризм – путешествия, осуществляемые в целях ознакомления с материальной и духовной культурой, особенностью быта, обрядов и обычаев этносов, проживающих на территории Примор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туристская инфраструктура – совокупность производственных мощностей (зданий, сооружений, инженерных коммуникаций, машин, транспортных средств и других объектов), предназначенных для обслуживания туристов (экскурсант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туристский реестр – сведения о туристских ресурсах и субъектах туристской индустрии на территории Примор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туристские услуги – услуги, оказываемые туристам субъектами туристской индустрии, направленные на удовлетворение потребностей тур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ПРАВОВОЕ РЕГУЛИРОВАНИЕ В ОБЛАСТИ </w:t>
      </w:r>
    </w:p>
    <w:p>
      <w:pPr>
        <w:pStyle w:val="ConsPlusNormal"/>
        <w:widowControl/>
        <w:tabs>
          <w:tab w:val="clear" w:pos="709"/>
          <w:tab w:val="left" w:pos="198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ТУРИСТСК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в области туристкой деятельности на территории Приморского края осуществляется в соответствии с Федеральным законом от 24 ноября 1996 года № 132-ФЗ "Об основах туристской деятельности в Российской Федерации" и принимаемыми в соответствии с ним иными нормативными правовыми актами Российской Федерации, настоящим Законом и принимаемыми в соответствии с ним иными нормативными правовыми актами Примор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09"/>
          <w:tab w:val="left" w:pos="1985" w:leader="none"/>
          <w:tab w:val="left" w:pos="226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2.   ГОСУДАРСТВЕННОЕ РЕГУЛИРОВАНИЕ ТУРИСТСКОЙ </w:t>
      </w:r>
    </w:p>
    <w:p>
      <w:pPr>
        <w:pStyle w:val="ConsPlusNormal"/>
        <w:widowControl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ПРИМОРСКОМ КРАЕ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ПРИНЦИПЫ ГОСУДАРСТВЕННОГО РЕГУЛИРОВАНИЯ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Й ДЕЯТЕЛЬНОСТИ В ПРИМОРСКОМ КРАЕ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государственного регулирования туристской деятельности в Приморском крае являе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ризнание туристской деятельности как одного из приоритетных направлений социально-экономического развития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содействие туристкой деятельности и создание благоприятных условий для ее устойчивого развит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оддержка приоритетных направлений туристкой деятель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защита прав и охраняемых законов интересов туристов, в том числе обеспечение их безопасности при занятии туризм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ОСНОВНЫЕ ЦЕЛИ ГОСУДАРСТВЕННОГО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РАЗВИТИЯ ТУРИЗМА В ПРИМОРСКОМ КРА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  <w:tab w:val="left" w:pos="900" w:leader="none"/>
          <w:tab w:val="left" w:pos="108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государственного регулирования развития туризма в Приморском крае являю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создание в Приморском крае конкурентоспособной туристской индустрии, отвечающей потребностям граждан в туристских услугах и способствующей организации новых рабочих мест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формирование представления о Приморском крае как о субъекте Российской Федерации, благоприятном для туризм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увеличение притока туристов из других субъектов Российской Федерации и иностранных государств путем популяризации Приморского края как крупного туристического центра, соответствующего международному уровню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увеличение доходной части бюджетов различных уровней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привлечение инвестиций в туристскую индустрию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сохранение туристских ресурсов, объектов туристского показа и рациональное использование природного и культурно-исторического наследия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развитие международных и межрегиональных связей в сфере туризма и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развитие новых туристских маршру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ПРИОРИТЕТНЫЕ НАПРАВЛЕНИЯ РАЗВИТИЯ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Й ДЕЯТЕЛЬНОСТИ И ПРИОРИТЕТНЫЕ ВИДЫ ТУРИЗМ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Приоритетными направлениями развития туризма и туристской деятельности в Приморском крае являю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оддержка и развитие внутреннего регионального и въездного, регионального туризм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деятельность по инвестированию средств в инфраструктуру и материально-техническую базу туризма и туристкой деятельности на территории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Приоритетными видами внутреннего регионального туризма на территории Приморского края являются экологический, лечебно-оздоровительный, спортивный, культурно-познавательный, конгрессно-деловой, социальный, этнографическ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ГОСУДАРСТВЕННОЕ РЕГУЛИРОВАНИЕ И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ТУРИСТСКОЙ ДЕЯТЕЛЬНО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Органами государственной власти Приморского края осуществляется организационная и социально-экономическая поддержка развития деятельности в сфере туризма и туристской индустрии с учетом потребительского спроса на них и конъюнктуры рынк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Государственное регулирование развития туризма в Приморском крае осуществляется путем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нятия нормативных правовых актов по вопросам развития туризма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содействия в организации рекламно-информационного обеспечения продвижения туристского продукта Приморского края на внутреннем и внешнем рынках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создание благоприятных условий для инвестиций в туристскую индустрию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предоставление налоговых льгот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разработки, принятия и реализации долгосрочных целевых программ, направленных на развитие туризма и туристской индустр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содействия в кадровом обеспечении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развития научных исследований в сфере туристкой деятель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защиты прав и интересов туристов, содействия обеспечению их безопас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ведение единой информационной базы по всем туристским ресурсам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иных форм поддержки туризма и туристкой деятельности, не противоречащих законодательств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Реализация органами государственной власти Приморского края государственной поддержки развития въездного регионального и внутреннего регионального туризма в Приморском крае осуществляется за счет краевого бюджета в рамках реализации краевых целевых программ в сфере туриз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Государственная поддержка развития туриндустрии в Приморском крае осуществляться в следующих формах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1)предоставления налоговых льгот юридическим лицам и индивидуальным предпринимателям, осуществляющим на территории Приморского края туристскую деятельность в сфере въездного, внутреннего и социального туризма;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>2)предоставления налоговых кредитов юридическим лицам и индивидуальным предпринимателям, направляющим свои средства на строительство и реконструкцию объектов туристской индустрии,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иных форм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СТАТЬЯ 7. ГОСУДАРСТВЕННАЯ ПОДДЕРЖКА СОЦИАЛЬНОГО </w:t>
      </w:r>
    </w:p>
    <w:p>
      <w:pPr>
        <w:pStyle w:val="Normal"/>
        <w:ind w:left="1418" w:firstLine="709"/>
        <w:rPr>
          <w:szCs w:val="28"/>
        </w:rPr>
      </w:pPr>
      <w:r>
        <w:rPr>
          <w:szCs w:val="28"/>
        </w:rPr>
        <w:t>ТУРИЗМА НА ТЕРРИТОРИИ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сударственная поддержка социального туризма за счет краевого бюджета осуществляется в форме частичной оплаты путешествий, организуемых для: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1)детей-сирот и воспитанников школ-интернатов, детей, оставшихся без попечения родителей, детей из многодетных и неполных семей;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)ветеранов, инвалидов и пенсионеров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ab/>
        <w:t>3)студентов образовательных учреждений начального, среднего, высшего профессионального образования дневных форм обучения, учащихся общеобразовательных шко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АТЬЯ 8. УСЛОВИЯ ОКАЗАНИЯ ГОСУДАРСТВЕННОЙ </w:t>
      </w:r>
    </w:p>
    <w:p>
      <w:pPr>
        <w:pStyle w:val="Normal"/>
        <w:ind w:left="2127" w:hanging="0"/>
        <w:rPr>
          <w:szCs w:val="28"/>
        </w:rPr>
      </w:pPr>
      <w:r>
        <w:rPr>
          <w:szCs w:val="28"/>
        </w:rPr>
        <w:t>ПОДДЕРЖКИ СУБЪЕКТАМ ТУРИСТСКОЙ ДЕЯТЕЛЬНОСТИ ПРИМОР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Государственная поддержка, предусмотренная настоящим законом, предоставляется субъектам туристской деятельности Приморского края, зарегистрированным в установленном порядке на территории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Государственная поддержка, предусмотренная настоящим законом, не предоставляется следующим субъектам туристской деятельности Приморского кра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находящимся в стадии реорганизации или ликвидац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на имущество которых в установленном порядке наложен арест или обращено взыскание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имеющим просроченную задолженность по обязательным платежам в бюджетную систему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имеющим просроченную задолженность по банковским кредита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3.   ПОЛНОМОЧИЯ ОРГАНОВ ГОСУДАРСТВЕННОЙ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ПРИМОРСКОГО КРАЯ В СФЕРЕ ТУРИСТСКОЙ ДЕЯТЕЛЬНО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ПОЛНОМОЧИЯ ЗАКОНОДАТЕЛЬНОГО СОБРАНИЯ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В СФЕРЕ ТУРИСТСКОЙ ДЕЯТЕЛЬНО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Приморского края в сфере туристской деятельности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ринятие нормативных правовых актов Приморского края по вопросам туристк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контроль за исполнением принятых законов и иных нормативных правовых актов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рассмотрение иных вопросов в сфере туристской деятель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0. ПОЛНОМОЧИЯ АДМИНИСТРАЦИИ ПРИМОР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410" w:leader="none"/>
        </w:tabs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Я В СФЕРЕ ТУРИСТСКОЙ ДЕЯТЕЛЬНО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Приморского края в сфере туристской деятельности относятся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)принятие нормативных правовых актов по вопросам туристской деятельности в пределах  своей компетенции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Cs w:val="28"/>
        </w:rPr>
        <w:t>2)утверждение долгосрочных целевых программ, направленных на развитие туристской деятельности, и осуществление контроля за их реализацией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3)формирование краевого бюджета с учетом расходов, связанных с развитием туристской деятельности в Приморском крае</w:t>
      </w:r>
      <w:r>
        <w:rPr>
          <w:i/>
          <w:szCs w:val="28"/>
        </w:rPr>
        <w:t>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Cs w:val="28"/>
        </w:rPr>
        <w:t>4)создание уполномоченного органа исполнительной власти Приморского края в области управления туристской деятельностью и утверждение положения о нем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Cs w:val="28"/>
        </w:rPr>
        <w:t>5)решение вопросов развития и совершенствования туристской инфраструктуры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6)осуществление государственной поддержки приоритетных направлений развития туризма в Приморском крае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7)оказание содействия органам местного самоуправления в создании условий для развития туриз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осуществление международного и межрегионального сотрудничества в сфере туриз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9)утверждение порядка ведения туристского реестра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10)организация рекламно-информационного обеспечения деятельности в сфере развития туризма;</w:t>
      </w:r>
    </w:p>
    <w:p>
      <w:pPr>
        <w:pStyle w:val="Normal"/>
        <w:ind w:firstLine="709"/>
        <w:jc w:val="both"/>
        <w:rPr/>
      </w:pPr>
      <w:r>
        <w:rPr>
          <w:szCs w:val="28"/>
        </w:rPr>
        <w:t>11)создание единого туристско-информационного цент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создание Представительств по безопасности российских туристов на территории сопредельных государ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)реализация иных полномочий в соответствии с законодательством Российской Федерации и законодательством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ПОЛНОМОЧИЯ СПЕЦИАЛЬНО УПОЛНОМОЧЕННОГО </w:t>
      </w:r>
    </w:p>
    <w:p>
      <w:pPr>
        <w:pStyle w:val="ConsPlusNormal"/>
        <w:widowControl/>
        <w:numPr>
          <w:ilvl w:val="0"/>
          <w:numId w:val="0"/>
        </w:numPr>
        <w:ind w:left="227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СПОЛНИТЕЛЬНОЙ ВЛАСТИ ПРИМОРСКОГО КРАЯ В ОБЛАСТИ УПРАВЛЕНИЯ ТУРИСТСКОЙ ДЕЯТЕЛЬНОСТЬЮ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специально уполномоченного органа исполнительной власти Приморского края в области управления туристской деятельностью (далее – специально уполномоченный орган)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реализация государственной политики Приморского края, направленной на развитие туризма, туристской индустрии и сохранения туристских ресурсов, расположенных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координация туристской деятельности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подготовка предложений по проектам нормативных правовых актов Приморского края, регулирующие вопросы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содействие развитию приоритетных и иных направлений развития туризма в Приморском кра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разработка, координация и исполнение долгосрочных краевых целевых программ, направленных на развитие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существление комплексного анализа и прогнозирования развития туризма и туристкой инфраструктуры в Приморском крае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оказание содействия привлечению инвестиций в развитие туристской индустрии и инфраструктуры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ведение реестра субъектов туристской индустрии Приморского края и реестра туристских ресурсов, расположенных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)формирование банка данных основных финансово-экономических показателей туротрасл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)осуществление мониторинга использования туристских ресурсов, расположенных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)организация и проведение конференций, совещаний, семинаров, симпозиумов, выставок, ярмарок и других мероприятий по вопросам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)организация рекламно-информационного обеспечения продвижения туристского продукта Приморского края на внутреннем и внешнем рынках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)осуществляет разработку и реализацию мер, направленных на обеспечение безопасности туристов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осуществляет межотраслевое взаимодействие в сфере туризма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совместно с заинтересованными органами и ведомствами организация, координация подготовки, переподготовки и повышения квалификации кадров в сфере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содействие развитию муниципальной системы туризм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8)реализация иных полномочий в соответствии с законодательством Российской Федерации и законодательством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МЕЖРЕГИОНАЛЬНОЕ СОТРУДНИЧЕСТВО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Органы государственной власти Приморского края осуществляют регулярные контакты с соответствующими органами государственной власти субъектов Российской Федерации в целях координации действий в сфере туризма и продвижения туристского продукта на российском туристском рынке, разрабатывают и реализуют долгосрочные краевые целевые программы по развитию туристской деятельности, содействуют организации межрегиональных туристских мероприятий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Органы государственной власти Приморского края заключают с субъектами Российской Федерации соглашения о сотрудничестве и единой политике в сфере туризм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firstLine="16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МЕЖДУНАРОДНОЕ СОТРУДНИЧЕСТВО</w:t>
      </w:r>
    </w:p>
    <w:p>
      <w:pPr>
        <w:pStyle w:val="ConsPlusNormal"/>
        <w:widowControl/>
        <w:numPr>
          <w:ilvl w:val="0"/>
          <w:numId w:val="0"/>
        </w:numPr>
        <w:ind w:left="54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освоения представляющих взаимный интерес туристских объекто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оказания содействия в обеспечении безопасности турис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оказания взаимного содействия в подготовке профессиональных кадров в сфере туризм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проведения совместных научных исследований, семинаров, симпозиумов и иных мероприятий по различным проблемам туризм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систематического обмена научными и учебными материалам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иным вопроса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4. КООРДИНАЦИОННЫЙ СОВЕТ ПО РАЗВИТИЮ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УРИЗМ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В целях осуществления межведомственного взаимодействия с федеральными органами исполнительной власти и их территориальными органами и координации деятельности органов государственной власти Приморского края с органами местного самоуправления, общественными туристскими организациями и объединениями, субъектами туристской индустрии создается координационный совет по развитию туризма при Администрации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Положение о координационном совете, его количественный и персональный состав разрабатываются уполномоченным органом и утверждаются Администрацией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5. СИСТЕМА ИНФОРМАЦИОННОГО ОБЕСПЕЧЕНИЯ </w:t>
      </w:r>
    </w:p>
    <w:p>
      <w:pPr>
        <w:pStyle w:val="ConsPlusNormal"/>
        <w:widowControl/>
        <w:numPr>
          <w:ilvl w:val="0"/>
          <w:numId w:val="0"/>
        </w:numPr>
        <w:ind w:left="227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Й ДЕЯТЕЛЬНОСТИ В ПРИМОРСКОМ   КРАЕ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9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Единая система информационного обеспечения туристкой деятельности в Приморском крае создается в целях формирования единого информационного пространства, обеспечения актуальной информацией органов государственной власти Приморского края, органов местного самоуправления, субъектов туристкой индустрии, туристов и населения по вопросам туристкой деятельности на территории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19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Порядок создания единой системы информационного обеспечения туристкой деятельности в Приморском крае и порядок предоставления информации устанавливается Администрацией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4.   ТУРИСТСКИЕ РЕСУРСЫ НА ТЕРРИТОРИИ </w:t>
      </w:r>
    </w:p>
    <w:p>
      <w:pPr>
        <w:pStyle w:val="ConsPlusNormal"/>
        <w:widowControl/>
        <w:numPr>
          <w:ilvl w:val="0"/>
          <w:numId w:val="0"/>
        </w:numPr>
        <w:ind w:left="1418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6. ТУРИСТСКИЕ РЕСУРСЫ НА ТЕРРИТОРИИ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Все туристские ресурсы, расположенные на территории Приморского края, являются доступными для ознакомления и использования независимо от их формы собственности, если отсутствуют установленные законом огранич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Охрана туристских ресурсов, расположенных на территории Приморского края, проводится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7. ОГРАНИЧЕНИЕ ДОСТУПА К ОТДЕЛЬНЫМ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ОБЪЕКТАМ ТУРИСТСКОГО ПОКАЗ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никальные объекты туристского показа, расположенные на особо охраняемых природных территориях, могут находиться на режим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й охраны, ограничивающем доступ к ни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Ограничение доступа к отдельным объектам туристского показа осуществляется в соответствии с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ТУРИСТСКИЙ РЕЕСТР ПРИМОР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8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В туристский реестр Приморского края вносятся сведения о туристских ресурсах, расположенных на территории Приморского края и субъектах туристской деятель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Внесение сведений о туристских ресурсах в туристский реестр Приморского края осуществляется в целях их учета, классификации, оценки, определения порядка использования, установления режима охраны, а также принятия мер по их сохранению и восстановлени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Внесение сведений о субъектах туристкой деятельности в туристский реестр Приморского края, осуществляется с их согласия и носит уведомительный характер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Ведение туристского реестра Приморского края осуществляется специально уполномоченным органом в порядке, установленном Администрацией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ticleheader"/>
        <w:spacing w:before="0" w:after="0"/>
        <w:ind w:firstLine="709"/>
        <w:rPr>
          <w:caps/>
          <w:sz w:val="28"/>
        </w:rPr>
      </w:pPr>
      <w:r>
        <w:rPr>
          <w:sz w:val="28"/>
        </w:rPr>
        <w:t xml:space="preserve">СТАТЬЯ 19. </w:t>
      </w:r>
      <w:r>
        <w:rPr>
          <w:caps/>
          <w:sz w:val="28"/>
        </w:rPr>
        <w:t>Зоны осуществления туристско-</w:t>
      </w:r>
    </w:p>
    <w:p>
      <w:pPr>
        <w:pStyle w:val="Articleheader"/>
        <w:spacing w:before="0" w:after="0"/>
        <w:ind w:left="2277" w:hanging="0"/>
        <w:rPr>
          <w:sz w:val="28"/>
        </w:rPr>
      </w:pPr>
      <w:r>
        <w:rPr>
          <w:caps/>
          <w:sz w:val="28"/>
        </w:rPr>
        <w:t>экскурсионной деятельности и туристско-рекреационной деятельности</w:t>
      </w:r>
    </w:p>
    <w:p>
      <w:pPr>
        <w:pStyle w:val="Articleheader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Articleheade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целях регулирования процесса использования ресурсов культурно-познавательного туризма и ресурсов рекреационного туризма, сохранения и (или) экоориентированного развития отдельных туристских территорий Приморского края, имеющих важное экологическое или лечебно-рекреационное значение, а также в целях привлечения инвестиций в муниципальные образования Приморского края на территории Приморского края создаются зоны туристско-экскурсионной деятельности и зоны туристско-рекреационной деятель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создания и деятельности зон туристско-экскурсионной деятельности и туристско-рекреационной деятельности устанавливается Администрацией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В отношении каждой зоны туристско-экскурсионной деятельности и туристско-рекреационной деятельности составляется паспорт.</w:t>
      </w:r>
    </w:p>
    <w:p>
      <w:pPr>
        <w:pStyle w:val="Normal"/>
        <w:ind w:firstLine="709"/>
        <w:jc w:val="both"/>
        <w:rPr/>
      </w:pPr>
      <w:r>
        <w:rPr>
          <w:szCs w:val="28"/>
        </w:rPr>
        <w:t>Паспорт зоны туристско-экскурсионной деятельности или зоны туристско-рекреационной деятельности утверждается органом местного самоуправления Приморского края, если эта зона находится в границах данного муниципального образования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аспорт зоны туристско-экскурсионной деятельности или зоны туристско-рекреационной деятельности утверждается специально уполномоченным органом в случае, если они находятся на территории нескольких муниципальных образований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В целях повышения качества экскурсионных услуг, сохранения объектов культурного наследия и обеспечения безопасности туристов на территории зоны туристско-экскурсионной деятельности и (или) туристско-рекреационной деятельности проводится добровольная аккредитация экскурсоводов (гидов), инструкторов-проводников и гидов-переводчиков в порядке, установленном Администрацией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 уполномоченный орган формирует и ведет реестр аккредитованных экскурсоводов (гидов), инструкторов-проводников и гидов-переводчиков, являющийся разделом реестра субъектов туриндустрии Приморского края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caps/>
          <w:szCs w:val="28"/>
        </w:rPr>
      </w:pPr>
      <w:r>
        <w:rPr>
          <w:szCs w:val="28"/>
        </w:rPr>
        <w:t xml:space="preserve">СТАТЬЯ 20. </w:t>
      </w:r>
      <w:r>
        <w:rPr>
          <w:caps/>
          <w:szCs w:val="28"/>
        </w:rPr>
        <w:t xml:space="preserve">Мониторинг состояния туриндустрии </w:t>
      </w:r>
    </w:p>
    <w:p>
      <w:pPr>
        <w:pStyle w:val="Normal"/>
        <w:ind w:left="2127" w:hanging="0"/>
        <w:rPr>
          <w:szCs w:val="28"/>
        </w:rPr>
      </w:pPr>
      <w:r>
        <w:rPr>
          <w:caps/>
          <w:szCs w:val="28"/>
        </w:rPr>
        <w:t xml:space="preserve">  </w:t>
      </w:r>
      <w:r>
        <w:rPr>
          <w:caps/>
          <w:szCs w:val="28"/>
        </w:rPr>
        <w:t>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В целях анализа тенденций развития на территории Приморского края туризма в целом и непосредственно въездного, внутреннего и выездного, туризма, а также оценки социально-экономического эффекта от реализации мер государственной поддержки въездного и внутреннего туризма специально уполномоченным органом осуществляется мониторинг состояния туриндустрии Приморского края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>2.В целях рационального использования туристских ресурсов, своевременного выявления изменений в их состоянии и предупреждения негативных последствий для безопасности туристов или туристских ресурсов вследствие превышения норм антропогенной нагрузки уполномоченным органом ведется мониторинг использования и состояния туристских ресурсов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ядок проведения мониторинга состояния туриндустрии Приморского края и мониторинга использования и состояния туристских ресурсов на территории Приморского края устанавливает Администрац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ГЛАВА 5. БЕЗОПАСНОСТЬ ТУРИЗМ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1 </w:t>
      </w:r>
      <w:r>
        <w:rPr>
          <w:rFonts w:cs="Times New Roman" w:ascii="Times New Roman" w:hAnsi="Times New Roman"/>
          <w:caps/>
          <w:sz w:val="28"/>
          <w:szCs w:val="28"/>
        </w:rPr>
        <w:t>Обеспечение безопасности тур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Безопасность туризма включает в себя комплекс правовых, организационных, экономических и других мер, направленных на обеспечение личной безопасности туристов (экскурсантов), сохранности их имущества, а также не нанесение ущерба окружающей среде, материальным и духовным ценностям общества, безопасности государств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В целях обеспечения безопасности туристов субъекты туристкой индустрии вправе заключать договоры на выполнение аварийно-спасательных работ с профессиональными аварийно-спасательными службами (аварийно-спасательными формированиями) или создавать собственные нештатные аварийно-спасательные формирования, обеспечивать их подготовку и аттестацию в установленном законодательством порядк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При организации спортивного туризма субъекты туристской индустрии уведомляют о сроках и маршруте тура орган, специально уполномоченный на решение задач в области защиты населения и территорий от чрезвычайных ситуаций, по месту проведения тур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Субъекты туристкой индустрии обязаны незамедлительно информировать органы, специально уполномоченные на решение задач в области защиты населения и территорий от чрезвычайных ситуаций, и заинтересованных лиц о чрезвычайных происшествиях, которые произошли с туристами во время путешествия, а также о не возвратившихся из путешествия туристах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Оказание необходимой помощи туристам, терпящим бедствие на территории Приморского края, осуществляется специализированными службами, определяемыми Прави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aps/>
          <w:sz w:val="28"/>
          <w:szCs w:val="28"/>
        </w:rPr>
        <w:t xml:space="preserve">Статья 22. Комплекс мер по обеспечени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2127" w:hanging="0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безопасностью туристов, выполняемых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left="2127" w:hanging="0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субъектами туристской индустр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ами по обеспечению безопасности туристов, выполняемыми субъектами туристкой индустрии,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редоставление туристам (экскурсантам) исчерпывающих сведений об особенностях тура, а также об опасностях, с которыми они могут встретиться во время путешествия (экскурсии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участие в категорировании туристских маршру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3)разведка и оборудование туристских маршру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4)материально-техническое и медицинское обеспечение туристов (экскурсантов) в процессе подготовки и проведения путешествия (экскурсии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5)оказание помощи в организации и проведении аварийно-спасательных работ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инструктаж туристов (экскурсантов) по приемам защиты от травматизма и несчастных случаев, оказанию первой медицинской помощ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7)разработка памяток для туристов (экскурсантов) в соответствии с требованиями законодательства Российской Федерац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8)иные меры по обеспечению безопасности туристов, разрабатываемые самостоятельно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09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татья 23. Контроль за обеспечением безопасност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09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 xml:space="preserve">  туристо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0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Контроль за обеспечением безопасности туристов осуществляют в пределах установленной компетенции органы, специально уполномоченные на решение задач в области защиты населения и территорий от чрезвычайных ситуаций, специально уполномоченный орган исполнительной власти Приморского края в области управления туристской деятельностью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Органы государственной власти Приморского края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ЗАКЛЮЧИТЕЛЬНЫЕ 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4. </w:t>
      </w:r>
      <w:r>
        <w:rPr>
          <w:caps/>
          <w:szCs w:val="28"/>
        </w:rPr>
        <w:t>Вступление в силу настоящего Зак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aps/>
          <w:szCs w:val="28"/>
        </w:rPr>
      </w:pPr>
      <w:r>
        <w:rPr>
          <w:szCs w:val="28"/>
        </w:rPr>
        <w:t xml:space="preserve">СТАТЬЯ 25. </w:t>
      </w:r>
      <w:r>
        <w:rPr>
          <w:caps/>
          <w:szCs w:val="28"/>
        </w:rPr>
        <w:t xml:space="preserve">Признание утратившими силу отдельных </w:t>
      </w:r>
    </w:p>
    <w:p>
      <w:pPr>
        <w:pStyle w:val="Normal"/>
        <w:ind w:left="2127" w:hanging="0"/>
        <w:rPr>
          <w:szCs w:val="28"/>
        </w:rPr>
      </w:pPr>
      <w:r>
        <w:rPr>
          <w:caps/>
          <w:szCs w:val="28"/>
        </w:rPr>
        <w:t xml:space="preserve">  </w:t>
      </w:r>
      <w:r>
        <w:rPr>
          <w:caps/>
          <w:szCs w:val="28"/>
        </w:rPr>
        <w:t>законодательных актов Приморского кра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ind w:firstLine="708"/>
        <w:jc w:val="both"/>
        <w:rPr/>
      </w:pPr>
      <w:r>
        <w:rPr>
          <w:szCs w:val="28"/>
        </w:rPr>
        <w:t>1)Закон Приморского края от 18 мая 1999 г. № 45-КЗ "О туристской деятельности на территории Приморского края" (Ведомости Думы Приморского края, 1999, № 34, стр. 3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)Закон Приморского края от 09 июля 2001 года № 141-КЗ "О внесении изменений в Закон Приморского "О туристской деятельности на территории Приморского края" (Ведомости Думы Приморского края, 2001, № 89, </w:t>
        <w:br/>
        <w:t>стр. 1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Закон Приморского края от 18 августа 2003 года № 69-КЗ "О внесении изменений в Закон Приморского "О туристской деятельности на территории Приморского края" (Ведомости Законодательного Собрания Приморского края, 2003, № 35, стр. 99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Закон Приморского края от 09 августа 2004 года № 139-КЗ "О внесении изменений в Закон Приморского "О туристской деятельности на территории Приморского края" (Ведомости Законодательного Собрания Приморского края, 2004, № 66, стр. 99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Закон Приморского края от 10 ноября 2004 года № 156-КЗ "О внесении изменений в Закон Приморского "О туристской деятельности на территории Приморского края" (Ведомости Законодательного Собрания Приморского края, 2004, № 72, стр. 1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Закон Приморского края от 13 апреля 2005 года № 237-КЗ "О внесении изменений в Закон Приморского "О туристской деятельности на территории Приморского края" (Ведомости Законодательного Собрания Приморского края, 2005, № 92, стр. 1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)Закон Приморского края от 08 декабря 2006 года № 16-КЗ "О внесении изменений в Закон Приморского "О туристской деятельности на территории Приморского края" (Ведомости Законодательного Собрания Приморского края, 2006, № 2, стр. 37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)Закон Приморского края от 25 декабря 2007 года № 182-КЗ "О внесении изменений в Закон Приморского "О туристской деятельности на территории Приморского края" (Ведомости Законодательного Собрания Приморского края, 2007, № 61, стр. 6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)Закон Приморского края от 08 апреля 2008 года № 242-КЗ "О внесении изменений в Закон Приморского "О туристской деятельности на территории Приморского края" (Ведомости Законодательного Собрания Приморского края, 2008, № 71, стр. 16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Закон Приморского края от 06 июля 2009 года № 458-КЗ "О внесении изменений в Закон Приморского "О туристской деятельности на территории Приморского края" (Ведомости Законодательного Собрания Приморского края, 2009, № 118, стр. 30)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 xml:space="preserve">    С.М. Дарькин</w:t>
      </w:r>
    </w:p>
    <w:p>
      <w:pPr>
        <w:pStyle w:val="TextBodyIndent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22:00Z</dcterms:created>
  <dc:creator>Егупова</dc:creator>
  <dc:description/>
  <cp:keywords/>
  <dc:language>en-US</dc:language>
  <cp:lastModifiedBy>соколова</cp:lastModifiedBy>
  <cp:lastPrinted>2010-08-11T11:39:00Z</cp:lastPrinted>
  <dcterms:modified xsi:type="dcterms:W3CDTF">2010-11-09T04:50:00Z</dcterms:modified>
  <cp:revision>8</cp:revision>
  <dc:subject/>
  <dc:title> </dc:title>
</cp:coreProperties>
</file>