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95355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и учитывая  обстоятельства о необходимости принятия проекта закона сразу в трех чтениях на основании письма председателя Думы Октябрьского муниципального района, так как в данном проекте закона указано имущество, числящееся на балансе муниципального лечебно-профилактического учреждения "Покровская ЦРБ", переданного в собственность Приморского края в связи с переоформлением жилья работникам КГУЗ "Октябрьская ЦРБ", комитет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08:00Z</dcterms:created>
  <dc:creator>nik</dc:creator>
  <dc:description/>
  <cp:keywords/>
  <dc:language>en-US</dc:language>
  <cp:lastModifiedBy>nik</cp:lastModifiedBy>
  <cp:lastPrinted>2010-05-25T11:22:00Z</cp:lastPrinted>
  <dcterms:modified xsi:type="dcterms:W3CDTF">2012-01-08T23:08:00Z</dcterms:modified>
  <cp:revision>2</cp:revision>
  <dc:subject/>
  <dc:title> </dc:title>
</cp:coreProperties>
</file>