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67310</wp:posOffset>
                </wp:positionV>
                <wp:extent cx="301752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4pt;mso-wrap-distance-left:9.05pt;mso-wrap-distance-right:9.05pt;mso-wrap-distance-top:0pt;mso-wrap-distance-bottom:0pt;margin-top:5.3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-146050</wp:posOffset>
                </wp:positionV>
                <wp:extent cx="301752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object w:dxaOrig="1008" w:dyaOrig="12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1pt;height:60.45pt" filled="f" o:ole="">
                                  <v:imagedata r:id="rId3" o:title=""/>
                                </v:shape>
                                <o:OLEObject Type="Embed" ProgID="" ShapeID="ole_rId2" DrawAspect="Content" ObjectID="_1052646677" r:id="rId2"/>
                              </w:objec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567" w:leader="none"/>
                              </w:tabs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КТЯБРЬСКОГО  РАЙОН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Карла Маркса, 85, с.Покровка, 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6925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ктябрьский  район, Приморский край,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ind w:left="284" w:hanging="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ефон: (244) 51-5-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okt_adm @ ma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 xml:space="preserve">13 января 2012г.         </w:t>
                            </w:r>
                            <w:r>
                              <w:rPr>
                                <w:lang w:val="en-US"/>
                              </w:rPr>
                              <w:t>№</w:t>
                            </w: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6pt;mso-wrap-distance-left:9.05pt;mso-wrap-distance-right:9.05pt;mso-wrap-distance-top:0pt;mso-wrap-distance-bottom:0pt;margin-top:-11.5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720" w:firstLine="7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object w:dxaOrig="1008" w:dyaOrig="12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1pt;height:60.45pt" filled="f" o:ole="">
                            <v:imagedata r:id="rId5" o:title=""/>
                          </v:shape>
                          <o:OLEObject Type="Embed" ProgID="" ShapeID="ole_rId4" DrawAspect="Content" ObjectID="_1025594042" r:id="rId4"/>
                        </w:object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567" w:leader="none"/>
                        </w:tabs>
                        <w:ind w:lef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КТЯБРЬСКОГО  РАЙОНА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567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 Карла Маркса, 85, с.Покровка, 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>6925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Октябрьский  район, Приморский край,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ind w:left="284" w:hanging="0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Телефон: (244) 51-5-4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okt_adm @ mai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160"/>
                        <w:jc w:val="center"/>
                        <w:rPr/>
                      </w:pPr>
                      <w:r>
                        <w:rPr/>
                        <w:t xml:space="preserve">13 января 2012г.         </w:t>
                      </w:r>
                      <w:r>
                        <w:rPr>
                          <w:lang w:val="en-US"/>
                        </w:rPr>
                        <w:t>№</w:t>
                      </w: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Председателю комитета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по экономической политике и </w:t>
      </w:r>
    </w:p>
    <w:p>
      <w:pPr>
        <w:pStyle w:val="Normal"/>
        <w:ind w:left="5103" w:hanging="0"/>
        <w:rPr/>
      </w:pPr>
      <w:r>
        <w:rPr>
          <w:szCs w:val="24"/>
        </w:rPr>
        <w:t>собственности  Законодательного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Собрания Приморского края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  <w:t>В.В. Горчакову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4320" w:hanging="67"/>
        <w:rPr/>
      </w:pPr>
      <w:r>
        <w:rPr/>
        <w:t xml:space="preserve">   </w:t>
      </w:r>
    </w:p>
    <w:p>
      <w:pPr>
        <w:pStyle w:val="Normal"/>
        <w:ind w:left="4320" w:hanging="67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</w:t>
      </w:r>
      <w:r>
        <w:rPr>
          <w:szCs w:val="24"/>
        </w:rPr>
        <w:t>Уважаемый Виктор Василь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Убедительно просим Вас рассмотреть проект закона Приморского края «О внесении изменений в закон Приморского края от 24.12.2007 №177-КЗ  «О разграничении имущества, находящегося в муниципальной собственности, между Октябрьским муниципальным </w:t>
      </w:r>
    </w:p>
    <w:p>
      <w:pPr>
        <w:pStyle w:val="Normal"/>
        <w:rPr>
          <w:szCs w:val="24"/>
        </w:rPr>
      </w:pPr>
      <w:r>
        <w:rPr>
          <w:szCs w:val="24"/>
        </w:rPr>
        <w:t>районом и поселениями, образованными в границах Октябрьского муниципального района» сразу в трех чтениях, учитывая то, что в данном проекте закона предусмотрены в основном объекты жилого фонда, числящиеся на балансе муниципального лечебно-профилактического учреждения «Покровская ЦРБ», переданного в собственность Приморского края и в связи  с переоформлением жилья работниками  уже  КГУЗ «Октябрьская ЦРБ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Думы</w:t>
      </w:r>
    </w:p>
    <w:p>
      <w:pPr>
        <w:pStyle w:val="Normal"/>
        <w:rPr>
          <w:szCs w:val="24"/>
        </w:rPr>
      </w:pPr>
      <w:r>
        <w:rPr>
          <w:szCs w:val="24"/>
        </w:rPr>
        <w:t>Октябрьского района                                                                          Л.И. Солдатова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35:00Z</dcterms:created>
  <dc:creator>Комитет по управлению имуществом</dc:creator>
  <dc:description/>
  <cp:keywords/>
  <dc:language>en-US</dc:language>
  <cp:lastModifiedBy>НН</cp:lastModifiedBy>
  <cp:lastPrinted>2012-01-16T15:26:00Z</cp:lastPrinted>
  <dcterms:modified xsi:type="dcterms:W3CDTF">2012-01-16T05:59:00Z</dcterms:modified>
  <cp:revision>8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