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83" w:hanging="0"/>
              <w:rPr/>
            </w:pPr>
            <w:r>
              <w:rPr>
                <w:b w:val="false"/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b w:val="false"/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             в первом чтен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24 декабря 2007 года № 177-КЗ</w:t>
        <w:br/>
        <w:t xml:space="preserve">"О разграничении имущества, находящегося в муниципальной  собственности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</w:t>
        <w:br/>
        <w:t xml:space="preserve">стр. 2; 2009, № 104, стр. 59; № 126, стр. 94; 2010, № 151, стр. 27; № 163, </w:t>
        <w:br/>
        <w:t>стр. 34; 2011, № 194, стр. 35) следующие изменения: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)подраздел "Объекты" раздела "Жилищный фонд социального использования, а также имущество, необходимое для содержания муниципального  жилищного фонда" приложения 2 дополнить пунктом 741</w:t>
      </w:r>
      <w:r>
        <w:rPr/>
        <w:t xml:space="preserve"> следующего содержания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0"/>
        <w:gridCol w:w="1600"/>
        <w:gridCol w:w="700"/>
        <w:gridCol w:w="800"/>
        <w:gridCol w:w="1000"/>
        <w:gridCol w:w="1000"/>
        <w:gridCol w:w="140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4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ктябрь-ская, 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 лечебно- профилак-тическое бюджетное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"Покровская центральная районная больниц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Красно-армей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9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2)раздел "Имущество, предназначенное для обеспечения деятельности органов местного самоуправления поселения" приложения 3 дополнить</w:t>
        <w:br/>
        <w:t>пунктом 10 следующего содержа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800"/>
        <w:gridCol w:w="800"/>
        <w:gridCol w:w="100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жилое зд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ральная,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,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имущест-венная казна Октябрь-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)в приложении 4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ом 305 следующего содержания:</w:t>
      </w:r>
      <w:r>
        <w:rPr/>
        <w:t xml:space="preserve">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500"/>
        <w:gridCol w:w="700"/>
        <w:gridCol w:w="800"/>
        <w:gridCol w:w="1000"/>
        <w:gridCol w:w="1000"/>
        <w:gridCol w:w="1384"/>
        <w:gridCol w:w="13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 АД-100Т/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,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b w:val="false"/>
              </w:rPr>
              <w:t>Муници-пальное казенное учреж-</w:t>
            </w:r>
          </w:p>
          <w:p>
            <w:pPr>
              <w:pStyle w:val="Normal"/>
              <w:ind w:left="-108" w:right="-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ние "Управ-</w:t>
            </w:r>
          </w:p>
          <w:p>
            <w:pPr>
              <w:pStyle w:val="Normal"/>
              <w:ind w:left="-108" w:right="-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ние админи-стративно-хозяйст-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b w:val="false"/>
              </w:rPr>
              <w:t>венного обеспе-</w:t>
            </w:r>
          </w:p>
          <w:p>
            <w:pPr>
              <w:pStyle w:val="Normal"/>
              <w:ind w:left="-108" w:right="-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ия админист-рации Октябрь-</w:t>
            </w:r>
          </w:p>
          <w:p>
            <w:pPr>
              <w:pStyle w:val="Normal"/>
              <w:ind w:left="-108" w:right="-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б)подраздел "Объекты" раздела "Жилищный фонд социального использования, а также имущество, необходимое для содержания муниципального  жилищного фонда" дополнить пунктами 675-682 </w:t>
      </w:r>
      <w:r>
        <w:rPr/>
        <w:t xml:space="preserve">следующего содержания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800"/>
        <w:gridCol w:w="800"/>
        <w:gridCol w:w="1000"/>
        <w:gridCol w:w="900"/>
        <w:gridCol w:w="1600"/>
        <w:gridCol w:w="1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800"/>
        <w:gridCol w:w="800"/>
        <w:gridCol w:w="1000"/>
        <w:gridCol w:w="900"/>
        <w:gridCol w:w="1600"/>
        <w:gridCol w:w="1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Квартира  №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Приморья,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итая,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0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800"/>
        <w:gridCol w:w="800"/>
        <w:gridCol w:w="1000"/>
        <w:gridCol w:w="900"/>
        <w:gridCol w:w="1600"/>
        <w:gridCol w:w="1200"/>
        <w:gridCol w:w="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8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 Рабо-чий,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9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8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-тов, 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8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 ул. Завитая,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,5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   С.М. Дарькин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07:00Z</dcterms:created>
  <dc:creator>1</dc:creator>
  <dc:description/>
  <cp:keywords/>
  <dc:language>en-US</dc:language>
  <cp:lastModifiedBy>nik</cp:lastModifiedBy>
  <cp:lastPrinted>2011-12-31T15:17:00Z</cp:lastPrinted>
  <dcterms:modified xsi:type="dcterms:W3CDTF">2012-01-02T05:11:00Z</dcterms:modified>
  <cp:revision>3</cp:revision>
  <dc:subject/>
  <dc:title> </dc:title>
</cp:coreProperties>
</file>