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 О внесении изменений в Закон Приморского края от 24.12.2007 № 177-КЗ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ринятие Закона Приморского края « О внесении изменений в Закон Приморского края от 24.12.2007 № 177-КЗ « О разграничении имущества, находящегося в муници-пальной собственности, между Октябрьским муниципальным районом и поселения-ми, образованными в границах Октябрьского муниципального района» 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b w:val="false"/>
          <w:sz w:val="26"/>
          <w:szCs w:val="26"/>
        </w:rPr>
        <w:t>Октябрьского района                                                                                     Л.И.Солд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9:00Z</dcterms:created>
  <dc:creator>1</dc:creator>
  <dc:description/>
  <cp:keywords/>
  <dc:language>en-US</dc:language>
  <cp:lastModifiedBy>User</cp:lastModifiedBy>
  <cp:lastPrinted>2011-05-05T09:41:00Z</cp:lastPrinted>
  <dcterms:modified xsi:type="dcterms:W3CDTF">2012-01-10T06:37:00Z</dcterms:modified>
  <cp:revision>10</cp:revision>
  <dc:subject/>
  <dc:title>ПЕРЕЧЕНЬ</dc:title>
</cp:coreProperties>
</file>