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9718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290256176"/>
                            <w:bookmarkEnd w:id="0"/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1230589043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, 85, с.Покров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тябрьский  район, Приморский край,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(42344) 5-74-7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2344) 5-71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okt_adm @ mail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января 2012г        №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65pt;mso-wrap-distance-left:9.05pt;mso-wrap-distance-right:9.05pt;mso-wrap-distance-top:0pt;mso-wrap-distance-bottom:0pt;margin-top:-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bookmarkStart w:id="1" w:name="_1290256176"/>
                      <w:bookmarkEnd w:id="1"/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611913332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ул. Карла Маркса, 85, с.Покров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Октябрьский  район, Приморский край,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(42344) 5-74-70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2344) 5-71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okt_adm @ mail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января 2012г        №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едседателю Законодательного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Собрания Приморского кра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  <w:t>Е.А. Овечкину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ажаемый Евгений Александрович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Направляем Вам решение  Думы Октябрьского района от 28.12.2011 № 158</w:t>
      </w:r>
    </w:p>
    <w:p>
      <w:pPr>
        <w:pStyle w:val="Normal"/>
        <w:rPr/>
      </w:pPr>
      <w:r>
        <w:rPr>
          <w:szCs w:val="24"/>
        </w:rPr>
        <w:t xml:space="preserve">«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</w:t>
      </w:r>
    </w:p>
    <w:p>
      <w:pPr>
        <w:pStyle w:val="Normal"/>
        <w:rPr/>
      </w:pPr>
      <w:r>
        <w:rPr>
          <w:szCs w:val="24"/>
        </w:rPr>
        <w:t>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роект Закона Приморского края «О внесении изменений в закон Приморского</w:t>
      </w:r>
    </w:p>
    <w:p>
      <w:pPr>
        <w:pStyle w:val="Normal"/>
        <w:rPr/>
      </w:pPr>
      <w:r>
        <w:rPr>
          <w:szCs w:val="24"/>
        </w:rPr>
        <w:t xml:space="preserve">края от 24.12.2007 №177-КЗ  «О разграничении имущества, находящегося в муниципальной </w:t>
      </w:r>
    </w:p>
    <w:p>
      <w:pPr>
        <w:pStyle w:val="Normal"/>
        <w:rPr>
          <w:szCs w:val="24"/>
        </w:rPr>
      </w:pPr>
      <w:r>
        <w:rPr>
          <w:szCs w:val="24"/>
        </w:rPr>
        <w:t>собственности, между Октябрьским муниципальным районом и поселениями, образованными в границах Октябрьского муниципального района» - на 5 листах.</w:t>
      </w:r>
    </w:p>
    <w:p>
      <w:pPr>
        <w:pStyle w:val="Normal"/>
        <w:rPr/>
      </w:pPr>
      <w:r>
        <w:rPr>
          <w:szCs w:val="24"/>
        </w:rPr>
        <w:tab/>
        <w:t>2. Финансово-экономическое обоснование проекта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3. Пояснительная записка к проекту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ind w:firstLine="720"/>
        <w:rPr/>
      </w:pPr>
      <w:r>
        <w:rPr>
          <w:szCs w:val="24"/>
        </w:rPr>
        <w:t xml:space="preserve">5. Постановление Администрации Октябрьского района от 05.09.2011 № 469-п </w:t>
      </w:r>
    </w:p>
    <w:p>
      <w:pPr>
        <w:pStyle w:val="Normal"/>
        <w:rPr>
          <w:szCs w:val="24"/>
        </w:rPr>
      </w:pPr>
      <w:r>
        <w:rPr>
          <w:szCs w:val="24"/>
        </w:rPr>
        <w:t>«О согласовании изменений в Перечень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6л.</w:t>
        <w:tab/>
      </w:r>
    </w:p>
    <w:p>
      <w:pPr>
        <w:pStyle w:val="Normal"/>
        <w:ind w:firstLine="720"/>
        <w:rPr/>
      </w:pPr>
      <w:r>
        <w:rPr>
          <w:szCs w:val="24"/>
        </w:rPr>
        <w:t>6. Решение  Думы Октябрьского района от 27.10.2011 № 144 «О внесении изменений в Перечень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6л.</w:t>
      </w:r>
    </w:p>
    <w:p>
      <w:pPr>
        <w:pStyle w:val="Normal"/>
        <w:rPr>
          <w:szCs w:val="24"/>
        </w:rPr>
      </w:pPr>
      <w:r>
        <w:rPr>
          <w:szCs w:val="24"/>
        </w:rPr>
        <w:tab/>
        <w:t>7. Постановление Администрации Покровского сельского поселения Октябрьского муниципального района от 23.11.2011 № 164/1 « О согласовании Перечня  предприятий, учреждений, иного имущества, передаваемого из муниципальной собственности Октябрьского района в муниципальную собственность Покровского сельского поселения» - на 2 л.</w:t>
      </w:r>
    </w:p>
    <w:p>
      <w:pPr>
        <w:pStyle w:val="Normal"/>
        <w:rPr/>
      </w:pPr>
      <w:r>
        <w:rPr>
          <w:szCs w:val="24"/>
        </w:rPr>
        <w:tab/>
        <w:t>8. Решение муниципального комитета Покровского сельского поселения Октябрьского района от 23.11.2011 № 82 « О согласовании Перечня  предприятий, учреждений, иного имущества, передаваемого из муниципальной собственности Октябрьского района в муниципальную собственность Покровского сельского поселения» - на 2 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9. Постановление Администрации Липовецкого городского поселения Октябрьского муниципального района от 18.11.2011 № 89 « О согласовании Перечня имущества, передаваемого из муниципальной собственности Октябрьского в муниципальную собственность Липовецкого городского поселения» - на 2 л.</w:t>
      </w:r>
    </w:p>
    <w:p>
      <w:pPr>
        <w:pStyle w:val="Normal"/>
        <w:rPr/>
      </w:pPr>
      <w:r>
        <w:rPr>
          <w:szCs w:val="24"/>
        </w:rPr>
        <w:tab/>
        <w:t>10. Решение муниципального комитета Липовецкого городского поселения Октябрьского района от 22.11.2011 № 82 « О согласовании Перечня  имущества, передаваемого из муниципальной собственности Октябрьского района в муниципальную собственность        Липовецкого городского поселения» - на 2 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1. Постановление Администрации Новогеоргиевского сельского поселения Октябрьского муниципального района от 11.11.2011 № 67 « О согласовании Перечня объектов жилого фонда и коммунального назначения, передаваемых из муниципальной собственности Октябрьского района в муниципальную собственность Новогеоргиевского сельского поселения» - на 2 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2. Решение муниципального комитета Новогеоргиевского сельского поселения Октябрьского района от 15.11.2011 № 138-НПА « О согласовании Перечня объектов жилого фонда и коммунального назначения, передаваемых из муниципальной собственности Октябрьского района в муниципальную собственность Новогеоргиевского сельского поселения» - на 2 л.</w:t>
      </w:r>
    </w:p>
    <w:p>
      <w:pPr>
        <w:pStyle w:val="Normal"/>
        <w:rPr/>
      </w:pPr>
      <w:r>
        <w:rPr>
          <w:szCs w:val="24"/>
        </w:rPr>
        <w:tab/>
        <w:t xml:space="preserve">13. Согласованный Перечень муниципального имущества Октябрьского района, </w:t>
      </w:r>
    </w:p>
    <w:p>
      <w:pPr>
        <w:pStyle w:val="Normal"/>
        <w:rPr/>
      </w:pPr>
      <w:r>
        <w:rPr>
          <w:szCs w:val="24"/>
        </w:rPr>
        <w:t>передаваемого в собственность Покровского сельского поселения» - на 3 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4. Согласованный Перечень муниципального имущества Октябрьского района, </w:t>
      </w:r>
    </w:p>
    <w:p>
      <w:pPr>
        <w:pStyle w:val="Normal"/>
        <w:rPr>
          <w:szCs w:val="24"/>
        </w:rPr>
      </w:pPr>
      <w:r>
        <w:rPr>
          <w:szCs w:val="24"/>
        </w:rPr>
        <w:t>передаваемого в собственность Липовецкого городского  поселения» - на 1л.</w:t>
      </w:r>
    </w:p>
    <w:p>
      <w:pPr>
        <w:pStyle w:val="Normal"/>
        <w:ind w:firstLine="720"/>
        <w:rPr/>
      </w:pPr>
      <w:r>
        <w:rPr>
          <w:szCs w:val="24"/>
        </w:rPr>
        <w:t xml:space="preserve">15. Согласованный Перечень муниципального имущества Октябрьского района, </w:t>
      </w:r>
    </w:p>
    <w:p>
      <w:pPr>
        <w:pStyle w:val="Normal"/>
        <w:rPr>
          <w:szCs w:val="24"/>
        </w:rPr>
      </w:pPr>
      <w:r>
        <w:rPr>
          <w:szCs w:val="24"/>
        </w:rPr>
        <w:t>передаваемого в собственность Новогеоргиевского сельского поселения» - на 1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                Л.И. Солдат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18:00Z</dcterms:created>
  <dc:creator>Комитет по управлению имуществом</dc:creator>
  <dc:description/>
  <cp:keywords/>
  <dc:language>en-US</dc:language>
  <cp:lastModifiedBy>НН</cp:lastModifiedBy>
  <cp:lastPrinted>2012-01-16T10:29:00Z</cp:lastPrinted>
  <dcterms:modified xsi:type="dcterms:W3CDTF">2012-01-16T05:46:00Z</dcterms:modified>
  <cp:revision>11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