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2987"/>
      </w:tblGrid>
      <w:tr>
        <w:trPr/>
        <w:tc>
          <w:tcPr>
            <w:tcW w:w="6583" w:type="dxa"/>
            <w:tcBorders/>
          </w:tcPr>
          <w:p>
            <w:pPr>
              <w:pStyle w:val="Heading1"/>
              <w:snapToGrid w:val="false"/>
              <w:spacing w:before="240" w:after="60"/>
              <w:ind w:firstLine="567"/>
              <w:jc w:val="center"/>
              <w:rPr>
                <w:rFonts w:ascii="Times New Roman" w:hAnsi="Times New Roman" w:cs="Times New Roman"/>
                <w:spacing w:val="84"/>
              </w:rPr>
            </w:pPr>
            <w:r>
              <w:rPr>
                <w:rFonts w:cs="Times New Roman" w:ascii="Times New Roman" w:hAnsi="Times New Roman"/>
                <w:spacing w:val="8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ind w:left="-8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оект внесен </w:t>
            </w:r>
          </w:p>
          <w:p>
            <w:pPr>
              <w:pStyle w:val="Normal"/>
              <w:ind w:left="-8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умой Октябрьского</w:t>
            </w:r>
          </w:p>
          <w:p>
            <w:pPr>
              <w:pStyle w:val="Normal"/>
              <w:ind w:left="-83" w:hanging="0"/>
              <w:rPr/>
            </w:pPr>
            <w:r>
              <w:rPr>
                <w:b w:val="false"/>
                <w:sz w:val="20"/>
              </w:rPr>
              <w:t>муниципального района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spacing w:before="240" w:after="60"/>
              <w:ind w:firstLine="567"/>
              <w:jc w:val="center"/>
              <w:rPr>
                <w:rFonts w:ascii="Times New Roman" w:hAnsi="Times New Roman" w:cs="Times New Roman"/>
                <w:spacing w:val="84"/>
              </w:rPr>
            </w:pPr>
            <w:r>
              <w:rPr>
                <w:rFonts w:cs="Times New Roman" w:ascii="Times New Roman" w:hAnsi="Times New Roman"/>
                <w:spacing w:val="84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ПРИМОРСКОГО КРА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ab/>
        <w:t>СТАТЬЯ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нести в Закон Приморского края от 24 декабря 2007 года № 177-КЗ</w:t>
        <w:br/>
        <w:t xml:space="preserve">"О разграничении имущества, находящегося в муниципальной  собственности между Октябрьским муниципальным районом и поселениями, образованными в границах Октябрьского муниципального района" (Ведомости Законодательного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обрания Приморского края, 2007, № 57,</w:t>
        <w:br/>
        <w:t xml:space="preserve">стр. 2; 2009, № 104, стр. 59; № 126, стр. 94; 2010, № 151, стр. 27; № 163, </w:t>
        <w:br/>
        <w:t>стр. 34; 2011, № 194, стр. 35) следующие изменения:</w:t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1)подраздел "Объекты" раздела "Жилищный фонд социального использования, а также имущество, необходимое для содержания муниципального  жилищного фонда" приложения 2 дополнить пунктом 741</w:t>
      </w:r>
      <w:r>
        <w:rPr/>
        <w:t xml:space="preserve"> следующего содержания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00"/>
        <w:gridCol w:w="1600"/>
        <w:gridCol w:w="700"/>
        <w:gridCol w:w="800"/>
        <w:gridCol w:w="1000"/>
        <w:gridCol w:w="1000"/>
        <w:gridCol w:w="1400"/>
        <w:gridCol w:w="14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741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вар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цы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Октябрь-ская, 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6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 лечебно- профилак-тическое бюджетное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реждение "Покровская центральная районная больниц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</w:rPr>
              <w:t>ул. Красно-армей-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9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>2)раздел "Имущество, предназначенное для обеспечения деятельности органов местного самоуправления поселения" приложения 3 дополнить</w:t>
        <w:br/>
        <w:t>пунктом 10 следующего содержания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800"/>
        <w:gridCol w:w="800"/>
        <w:gridCol w:w="100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жилое зд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Цент-ральная,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firstLine="2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7,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 имущест-венная казна Октябрь-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8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3)в приложении 4: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а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 </w:t>
        <w:br/>
        <w:t>пунктом 305 следующего содержания:</w:t>
      </w:r>
      <w:r>
        <w:rPr/>
        <w:t xml:space="preserve">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00"/>
        <w:gridCol w:w="1500"/>
        <w:gridCol w:w="700"/>
        <w:gridCol w:w="800"/>
        <w:gridCol w:w="1000"/>
        <w:gridCol w:w="1000"/>
        <w:gridCol w:w="1384"/>
        <w:gridCol w:w="131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нера-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 АД-100Т/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Пок-р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3,3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b w:val="false"/>
              </w:rPr>
              <w:t>Муници-пальное казенное учреж-</w:t>
            </w:r>
          </w:p>
          <w:p>
            <w:pPr>
              <w:pStyle w:val="Normal"/>
              <w:ind w:left="-108" w:right="-12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ние "Управ-</w:t>
            </w:r>
          </w:p>
          <w:p>
            <w:pPr>
              <w:pStyle w:val="Normal"/>
              <w:ind w:left="-108" w:right="-12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ение админи-стративно-хозяйст-</w:t>
            </w:r>
          </w:p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b w:val="false"/>
              </w:rPr>
              <w:t>венного обеспе-</w:t>
            </w:r>
          </w:p>
          <w:p>
            <w:pPr>
              <w:pStyle w:val="Normal"/>
              <w:ind w:left="-108" w:right="-12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ния админист-рации Октябрь-</w:t>
            </w:r>
          </w:p>
          <w:p>
            <w:pPr>
              <w:pStyle w:val="Normal"/>
              <w:ind w:left="-108" w:right="-12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го район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-ро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Карла Маркса, 8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б)подраздел "Объекты" раздела "Жилищный фонд социального использования, а также имущество, необходимое для содержания муниципального  жилищного фонда" дополнить пунктами 675-682 </w:t>
      </w:r>
      <w:r>
        <w:rPr/>
        <w:t xml:space="preserve">следующего содержания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800"/>
        <w:gridCol w:w="800"/>
        <w:gridCol w:w="1000"/>
        <w:gridCol w:w="900"/>
        <w:gridCol w:w="1600"/>
        <w:gridCol w:w="12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ов, 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-пальное лечебно-профилак-тическое бюджетное учреждение "Покровская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ая районная больница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-р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-ноармей-ская, 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ов, 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,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-пальное лечебно-профилак-тическое бюджетное учреждение "Покровская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ая районная больница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-р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-ноармей-ская, 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800"/>
        <w:gridCol w:w="800"/>
        <w:gridCol w:w="1000"/>
        <w:gridCol w:w="900"/>
        <w:gridCol w:w="1600"/>
        <w:gridCol w:w="1200"/>
        <w:gridCol w:w="8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7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</w:rPr>
              <w:t>Квартира  №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ов, 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,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-пальное лечебно-профилак-тическое бюджетное учреждение "Покровская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ая районная больница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-р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-ноармей-ская, 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7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50 лет Приморья, 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2,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-пальное лечебно-профилак-тическое бюджетное учреждение "Покровская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ая районная больница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-р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-ноармей-ская, 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7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Завитая,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7,0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-пальное лечебно-профилак-тическое бюджетное учреждение "Покровская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ая районная больница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-р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-ноармей-ская, 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8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. Рабо-чий,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9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-пальное лечебно-профилак-тическое бюджетное учреждение "Покровская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ая районная больница"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-р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-ноармей-ская,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800"/>
        <w:gridCol w:w="800"/>
        <w:gridCol w:w="1000"/>
        <w:gridCol w:w="900"/>
        <w:gridCol w:w="1600"/>
        <w:gridCol w:w="128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8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-тов, 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-пальное лечебно-профилак-тическое бюджетное учреждение "Покровская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ая районная больница"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-р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-ноармей-ская, 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8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Покровка, ул. Завитая, 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,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6,5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-пальное лечебно-профилак-тическое бюджетное учреждение "Покровская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ая районная больница"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-р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-ноармей-ская, 9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убернатор края                                                                                 С.М. Дарькин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00:00Z</dcterms:created>
  <dc:creator>1</dc:creator>
  <dc:description/>
  <cp:keywords/>
  <dc:language>en-US</dc:language>
  <cp:lastModifiedBy>nik</cp:lastModifiedBy>
  <cp:lastPrinted>2011-12-31T15:17:00Z</cp:lastPrinted>
  <dcterms:modified xsi:type="dcterms:W3CDTF">2011-12-31T04:18:00Z</dcterms:modified>
  <cp:revision>15</cp:revision>
  <dc:subject/>
  <dc:title> </dc:title>
</cp:coreProperties>
</file>