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оект подготовлен комитетом</w:t>
      </w:r>
    </w:p>
    <w:p>
      <w:pPr>
        <w:pStyle w:val="Normal"/>
        <w:ind w:left="6372" w:hanging="0"/>
        <w:rPr/>
      </w:pPr>
      <w:r>
        <w:rPr/>
        <w:t>Законодательного Собрания</w:t>
      </w:r>
    </w:p>
    <w:p>
      <w:pPr>
        <w:pStyle w:val="Normal"/>
        <w:ind w:left="6372" w:hanging="0"/>
        <w:rPr/>
      </w:pPr>
      <w:r>
        <w:rPr/>
        <w:t>по экономической политике и</w:t>
      </w:r>
    </w:p>
    <w:p>
      <w:pPr>
        <w:pStyle w:val="Normal"/>
        <w:ind w:left="6372" w:hanging="0"/>
        <w:rPr/>
      </w:pPr>
      <w:r>
        <w:rPr/>
        <w:t>собственности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1 февраля 2012 года в первом чтени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ab/>
        <w:t>Внести в  Закон Приморского края от 9 октября 2007 года № 129-КЗ</w:t>
        <w:br/>
        <w:t>"О разграничении имущества, находящегося в муниципальной  собственности, между Партизанским муниципальным районом  и поселениями, образованными в границах Партизанского муниципального района" (Ведомости Законодательного Собрания Приморского края, 2007,</w:t>
        <w:br/>
        <w:t>№ 41, стр. 2; 2011, №  176, стр. 18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jc w:val="both"/>
        <w:rPr/>
      </w:pPr>
      <w:r>
        <w:rPr>
          <w:sz w:val="28"/>
          <w:szCs w:val="28"/>
        </w:rPr>
        <w:tab/>
        <w:t xml:space="preserve">1)в приложении 1: 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раздел "Имущество, предназначенное для 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 xml:space="preserve">пунктами 66-72 следующего содержания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1620"/>
        <w:gridCol w:w="720"/>
        <w:gridCol w:w="720"/>
        <w:gridCol w:w="900"/>
        <w:gridCol w:w="900"/>
        <w:gridCol w:w="1260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>Александ-</w:t>
            </w:r>
          </w:p>
          <w:p>
            <w:pPr>
              <w:pStyle w:val="ConsPlusCel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 </w:t>
              <w:br/>
              <w:t>ул. Парти-занская, 2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 xml:space="preserve">Парти-занского муници-пального   </w:t>
              <w:b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-водные сет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ом  от 50 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>Александ-</w:t>
            </w:r>
          </w:p>
          <w:p>
            <w:pPr>
              <w:pStyle w:val="ConsPlusCel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</w:t>
            </w:r>
          </w:p>
          <w:p>
            <w:pPr>
              <w:pStyle w:val="ConsPlusCel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кважины  на ул. Парти-занская, 2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 xml:space="preserve">Парти-занского муници-пального   </w:t>
              <w:b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 ул. Комсо-мольская,  </w:t>
              <w:br/>
              <w:t>4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1620"/>
        <w:gridCol w:w="720"/>
        <w:gridCol w:w="720"/>
        <w:gridCol w:w="900"/>
        <w:gridCol w:w="900"/>
        <w:gridCol w:w="1260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</w:t>
            </w:r>
          </w:p>
          <w:p>
            <w:pPr>
              <w:pStyle w:val="ConsPlusCell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е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-Александ-</w:t>
            </w:r>
          </w:p>
          <w:p>
            <w:pPr>
              <w:pStyle w:val="ConsPlusCel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ское,</w:t>
            </w:r>
          </w:p>
          <w:p>
            <w:pPr>
              <w:pStyle w:val="ConsPlusCel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,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108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 xml:space="preserve">Парти-занского муници-пального   </w:t>
              <w:b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-Александ-</w:t>
            </w:r>
          </w:p>
          <w:p>
            <w:pPr>
              <w:pStyle w:val="ConsPlusCel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ское</w:t>
            </w:r>
          </w:p>
          <w:p>
            <w:pPr>
              <w:pStyle w:val="ConsPlusCel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котельной ЦР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-занского муници-пального   </w:t>
              <w:b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мыловка, </w:t>
            </w:r>
          </w:p>
          <w:p>
            <w:pPr>
              <w:pStyle w:val="ConsPlusCel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</w:t>
            </w:r>
          </w:p>
          <w:p>
            <w:pPr>
              <w:pStyle w:val="ConsPlusCel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,1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10" w:right="-108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казенное учреж-дение "Управ-ление образо-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 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 от здания котельной </w:t>
            </w:r>
          </w:p>
          <w:p>
            <w:pPr>
              <w:pStyle w:val="ConsPlusCell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1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мыл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казенное учреж-дение "Управ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накоп-ления в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-Александ-</w:t>
            </w:r>
          </w:p>
          <w:p>
            <w:pPr>
              <w:pStyle w:val="ConsPlusCell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скважина </w:t>
            </w:r>
          </w:p>
          <w:p>
            <w:pPr>
              <w:pStyle w:val="ConsPlusCel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"Мелиорац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-занского муници-пального   </w:t>
              <w:b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 ул. Комсо-мольская,  </w:t>
              <w:br/>
              <w:t>45-а</w:t>
            </w:r>
          </w:p>
        </w:tc>
      </w:tr>
    </w:tbl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 жилищного фонда" дополнить пунктами 73-77 следующего содержания: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1440"/>
        <w:gridCol w:w="720"/>
        <w:gridCol w:w="900"/>
        <w:gridCol w:w="900"/>
        <w:gridCol w:w="900"/>
        <w:gridCol w:w="1260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иры  № 1, 2, 3, 4, 5, 6, 6-а, 7, 8, 8-а, 9, 10, 10-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,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</w:t>
              <w:br/>
              <w:t xml:space="preserve">Александ-ровское,    </w:t>
              <w:br/>
              <w:t>ул. Парти-занская, 2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чреж-дение здравоох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ия "Парти-занская централь-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йонная больниц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ind w:left="-8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</w:t>
            </w:r>
          </w:p>
          <w:p>
            <w:pPr>
              <w:pStyle w:val="ConsPlusCell"/>
              <w:ind w:left="-8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ская,  </w:t>
              <w:br/>
              <w:t>9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 </w:t>
              <w:br/>
              <w:t>Александ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  </w:t>
              <w:br/>
              <w:t>ул. Завод-ск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      </w:t>
              <w:br/>
              <w:t xml:space="preserve">Парти-занского муници-пального   </w:t>
              <w:b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-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 </w:t>
              <w:br/>
              <w:t xml:space="preserve">Александ-ровское,    </w:t>
              <w:br/>
              <w:t>ул. Завод-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      </w:t>
              <w:br/>
              <w:t xml:space="preserve">Парти-занского муници-пального   </w:t>
              <w:b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-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в</w:t>
            </w:r>
          </w:p>
          <w:p>
            <w:pPr>
              <w:pStyle w:val="ConsPlusCell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квартир-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 </w:t>
              <w:br/>
              <w:t xml:space="preserve">Александ-ровское,    </w:t>
              <w:br/>
              <w:t xml:space="preserve">ул. Комсо-мольская,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чреж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дравоох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ия "Парти-занская централь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йонная больниц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-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ы в многоквар-тирном жилом доме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а, 2-а, 3-а, 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и Рослого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      </w:t>
              <w:br/>
              <w:t xml:space="preserve">Парти-занского муници-пального   </w:t>
              <w:b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-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приложении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54-60 следующего содержания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1440"/>
        <w:gridCol w:w="720"/>
        <w:gridCol w:w="900"/>
        <w:gridCol w:w="900"/>
        <w:gridCol w:w="900"/>
        <w:gridCol w:w="1260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линии электро-передач   </w:t>
            </w:r>
          </w:p>
          <w:p>
            <w:pPr>
              <w:pStyle w:val="ConsPlusCell"/>
              <w:ind w:left="-11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кважине </w:t>
            </w:r>
          </w:p>
          <w:p>
            <w:pPr>
              <w:pStyle w:val="ConsPlusCell"/>
              <w:ind w:left="-11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– 0,4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-риновка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азна       </w:t>
              <w:br/>
              <w:t xml:space="preserve">Парти-занского муници-пального   </w:t>
              <w:b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для под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-риновка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      </w:t>
              <w:br/>
              <w:t xml:space="preserve">Парти-занского муници-пального   </w:t>
              <w:b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-жения подземной проклад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-риновка,</w:t>
            </w:r>
          </w:p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Парти-занского   </w:t>
              <w:br/>
              <w:t>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-ши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2 ТЭ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  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-занского   </w:t>
              <w:br/>
              <w:t>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ш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503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-занского   </w:t>
              <w:br/>
              <w:t>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26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Александ-р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-занского   </w:t>
              <w:br/>
              <w:t>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рный коллек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кате-риновка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-занского   </w:t>
              <w:br/>
              <w:t>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дополнить разделом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развития среднего и малого предпринимательства в поселении, в том числе для формирования 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инфраструктуры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0"/>
        <w:gridCol w:w="720"/>
        <w:gridCol w:w="900"/>
        <w:gridCol w:w="900"/>
        <w:gridCol w:w="900"/>
        <w:gridCol w:w="1597"/>
        <w:gridCol w:w="1620"/>
      </w:tblGrid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бал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3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 по поэтаж-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оец Кузнецов, </w:t>
            </w:r>
          </w:p>
          <w:p>
            <w:pPr>
              <w:pStyle w:val="ConsPlusCell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1, кв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  <w:br/>
              <w:t>Парт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ского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в приложении 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 xml:space="preserve">пунктами 29, </w:t>
      </w:r>
      <w:r>
        <w:rPr/>
        <w:t>30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1440"/>
        <w:gridCol w:w="720"/>
        <w:gridCol w:w="900"/>
        <w:gridCol w:w="900"/>
        <w:gridCol w:w="900"/>
        <w:gridCol w:w="1260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-ционная насосн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я Д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-ционная насосн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я Д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развития среднего и малого предпринимательства в поселении, в том числе для формир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инфраструктуры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0"/>
        <w:gridCol w:w="720"/>
        <w:gridCol w:w="900"/>
        <w:gridCol w:w="900"/>
        <w:gridCol w:w="900"/>
        <w:gridCol w:w="1597"/>
        <w:gridCol w:w="1620"/>
      </w:tblGrid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 бал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3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я Дол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тная, 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</w:t>
            </w:r>
          </w:p>
          <w:p>
            <w:pPr>
              <w:pStyle w:val="ConsPlusCell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-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ског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4 </w:t>
      </w:r>
      <w:r>
        <w:rPr/>
        <w:t>дополнить пунктом 28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1"/>
        <w:gridCol w:w="900"/>
        <w:gridCol w:w="900"/>
        <w:gridCol w:w="720"/>
        <w:gridCol w:w="1260"/>
        <w:gridCol w:w="1260"/>
        <w:gridCol w:w="1260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</w:t>
            </w:r>
          </w:p>
          <w:p>
            <w:pPr>
              <w:pStyle w:val="ConsPlusCell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  <w:p>
            <w:pPr>
              <w:pStyle w:val="ConsPlusCell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8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ро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5 п.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93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1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1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93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>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5 </w:t>
      </w:r>
      <w:r>
        <w:rPr/>
        <w:t>дополнить пунктами 29-36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1440"/>
        <w:gridCol w:w="720"/>
        <w:gridCol w:w="900"/>
        <w:gridCol w:w="900"/>
        <w:gridCol w:w="900"/>
        <w:gridCol w:w="1260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ча-нец,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-ре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>Парти-зан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мольская,  </w:t>
              <w:br/>
              <w:t>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ча-нец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1440"/>
        <w:gridCol w:w="720"/>
        <w:gridCol w:w="900"/>
        <w:gridCol w:w="900"/>
        <w:gridCol w:w="900"/>
        <w:gridCol w:w="1260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-ционная 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ча-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-ционная  стан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ча-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важ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ча-нец,</w:t>
            </w:r>
          </w:p>
          <w:p>
            <w:pPr>
              <w:pStyle w:val="ConsPlusCel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-ная, 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важ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12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ча-нец,</w:t>
            </w:r>
          </w:p>
          <w:p>
            <w:pPr>
              <w:pStyle w:val="ConsPlusCel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-ная, 7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ча-нец,</w:t>
            </w:r>
          </w:p>
          <w:p>
            <w:pPr>
              <w:pStyle w:val="ConsPlusCel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-ная, 7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-жение - водохра-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ча-нец,</w:t>
            </w:r>
          </w:p>
          <w:p>
            <w:pPr>
              <w:pStyle w:val="ConsPlusCel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-ная,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)в приложении 6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ом 4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1440"/>
        <w:gridCol w:w="720"/>
        <w:gridCol w:w="900"/>
        <w:gridCol w:w="900"/>
        <w:gridCol w:w="900"/>
        <w:gridCol w:w="1260"/>
        <w:gridCol w:w="14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лин-кин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-ни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</w:tbl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б)раздел "Жилищный 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ами 158-168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900"/>
        <w:gridCol w:w="720"/>
        <w:gridCol w:w="900"/>
        <w:gridCol w:w="90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Рабочая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-я Рабочая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вк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е-нагорная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вк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-ст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-сова,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900"/>
        <w:gridCol w:w="720"/>
        <w:gridCol w:w="900"/>
        <w:gridCol w:w="90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-дежна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-ки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-кин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-кин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-нева,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-н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Парти-зан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со-мольская,  45-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>Губернатор  края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38:00Z</dcterms:created>
  <dc:creator>nik</dc:creator>
  <dc:description/>
  <cp:keywords/>
  <dc:language>en-US</dc:language>
  <cp:lastModifiedBy>nik</cp:lastModifiedBy>
  <cp:lastPrinted>2012-01-02T11:32:00Z</cp:lastPrinted>
  <dcterms:modified xsi:type="dcterms:W3CDTF">2012-01-02T00:33:00Z</dcterms:modified>
  <cp:revision>7</cp:revision>
  <dc:subject/>
  <dc:title>З А К О Н    П Р И М О Р С К О Г О    К Р А Я</dc:title>
</cp:coreProperties>
</file>