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-ничении имущества, находящегося в муниципальной собственности, между Лазовским муниципальным районом и поселениями, образо-ванными в границах Лаз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3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1-12-30T00:23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