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3"/>
        <w:gridCol w:w="2987"/>
      </w:tblGrid>
      <w:tr>
        <w:trPr/>
        <w:tc>
          <w:tcPr>
            <w:tcW w:w="6583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pacing w:val="84"/>
              </w:rPr>
            </w:pPr>
            <w:r>
              <w:rPr>
                <w:rFonts w:cs="Times New Roman" w:ascii="Times New Roman" w:hAnsi="Times New Roman"/>
                <w:spacing w:val="84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ind w:left="-3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 подготовлен комитетом</w:t>
            </w:r>
          </w:p>
          <w:p>
            <w:pPr>
              <w:pStyle w:val="Normal"/>
              <w:ind w:left="-3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онодательного Собрания</w:t>
            </w:r>
          </w:p>
          <w:p>
            <w:pPr>
              <w:pStyle w:val="Normal"/>
              <w:ind w:left="-3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экономической политике и</w:t>
            </w:r>
          </w:p>
          <w:p>
            <w:pPr>
              <w:pStyle w:val="Normal"/>
              <w:ind w:left="-3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ости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pacing w:val="84"/>
              </w:rPr>
            </w:pPr>
            <w:r>
              <w:rPr>
                <w:rFonts w:cs="Times New Roman" w:ascii="Times New Roman" w:hAnsi="Times New Roman"/>
                <w:spacing w:val="84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ПРИМОРСКОГО КРА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О РАЗГРАНИЧЕНИИ ИМУЩЕСТВА, НАХОДЯЩЕГОСЯ В МУНИЦИПАЛЬНОЙ СОБСТВЕННОСТИ, МЕЖДУ ЛАЗОВСКИМ МУНИЦИПАЛЬНЫМ РАЙОНОМ И ПОСЕЛЕНИЯМИ, ОБРАЗОВАННЫМИ В ГРАНИЦАХ ЛАЗОВСКОГО МУНИЦИПАЛЬНОГО РАЙОНА"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 Законодательным Собранием Приморского края 1 февраля 2012 года в первом чтении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Закон Приморского края от 4 июня 2007 года</w:t>
        <w:br/>
        <w:t>№ 86-КЗ "О разграничении имущества, находящегося в муниципальной собственности, между Лазовским муниципальным районом и поселениями, образованными в границах Лазовского муниципального района" (Ведомости Законодательного Собрания Приморского края, 2007, № 20, стр. 2; 2009,</w:t>
        <w:br/>
        <w:t xml:space="preserve">№ 113, стр. 8; 2010, № 141, стр. 3)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>ледующие изменения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раздел "Жилищный фонд социального использования, а также имущество, необходимое для содержания  муниципального жилищного фонда" приложения 1 дополнить пунктами 27, 28</w:t>
      </w:r>
      <w:r>
        <w:rPr/>
        <w:t xml:space="preserve"> следующего содержания: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30"/>
        <w:gridCol w:w="1358"/>
        <w:gridCol w:w="935"/>
        <w:gridCol w:w="870"/>
        <w:gridCol w:w="577"/>
        <w:gridCol w:w="561"/>
        <w:gridCol w:w="1870"/>
        <w:gridCol w:w="1309"/>
      </w:tblGrid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Киевка,  ул. 1-го Мая, 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-ная казна Лазовского муниципаль-н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Лазо,</w:t>
            </w:r>
          </w:p>
          <w:p>
            <w:pPr>
              <w:pStyle w:val="ConsPlusTitle"/>
              <w:widowControl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екра-совская,   31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Часть жилого 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м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Киевка, ул. Рязан-ская, 10-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2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-ная казна Лазовского муниципаль-н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Лазо,</w:t>
            </w:r>
          </w:p>
          <w:p>
            <w:pPr>
              <w:pStyle w:val="ConsPlusTitle"/>
              <w:widowControl/>
              <w:ind w:lef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екра-совская,   31</w:t>
            </w:r>
          </w:p>
        </w:tc>
      </w:tr>
    </w:tbl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в разделе "Жилищный фонд социального использования, а также имущество, необходимое для содержания муниципального жилищного фонда" приложения 2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пункты 11, 12 изложить в следующей редакции: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30"/>
        <w:gridCol w:w="1358"/>
        <w:gridCol w:w="935"/>
        <w:gridCol w:w="870"/>
        <w:gridCol w:w="577"/>
        <w:gridCol w:w="748"/>
        <w:gridCol w:w="1683"/>
        <w:gridCol w:w="1309"/>
      </w:tblGrid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ь жилого  дом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алентин, ул. Комсо-мольская, 15-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-ная казна Лазовского муниципаль-н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Лазо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екра-совская,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30"/>
        <w:gridCol w:w="1358"/>
        <w:gridCol w:w="935"/>
        <w:gridCol w:w="870"/>
        <w:gridCol w:w="577"/>
        <w:gridCol w:w="748"/>
        <w:gridCol w:w="1683"/>
        <w:gridCol w:w="1309"/>
      </w:tblGrid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ь жилого  дом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алентин, ул. Комсо-мольская, 15-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-ная казна Лазовского муниципаль-н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Лазо,</w:t>
            </w:r>
          </w:p>
          <w:p>
            <w:pPr>
              <w:pStyle w:val="ConsPlusTitle"/>
              <w:widowControl/>
              <w:ind w:left="-108" w:firstLine="108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екра-совская,    31</w:t>
            </w:r>
          </w:p>
        </w:tc>
      </w:tr>
    </w:tbl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</w:t>
      </w:r>
      <w:r>
        <w:rPr/>
        <w:t>пункт 14 изложить в следующей редакции: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30"/>
        <w:gridCol w:w="1358"/>
        <w:gridCol w:w="935"/>
        <w:gridCol w:w="870"/>
        <w:gridCol w:w="577"/>
        <w:gridCol w:w="748"/>
        <w:gridCol w:w="1683"/>
        <w:gridCol w:w="1309"/>
      </w:tblGrid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ь жилого  дом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Валентин, ул. Комсо-мольская, 15-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-ная казна Лазовского муниципаль-н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Лазо,</w:t>
            </w:r>
          </w:p>
          <w:p>
            <w:pPr>
              <w:pStyle w:val="ConsPlusTitle"/>
              <w:widowControl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екра-совская,         31</w:t>
            </w:r>
          </w:p>
        </w:tc>
      </w:tr>
    </w:tbl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)в приложении 3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пункт 81 подраздела "Объекты" раздела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</w:t>
      </w:r>
      <w:r>
        <w:rPr/>
        <w:t>изложить в следующей редакции: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447"/>
        <w:gridCol w:w="1683"/>
        <w:gridCol w:w="935"/>
        <w:gridCol w:w="748"/>
        <w:gridCol w:w="561"/>
        <w:gridCol w:w="561"/>
        <w:gridCol w:w="1496"/>
        <w:gridCol w:w="1309"/>
      </w:tblGrid>
      <w:tr>
        <w:trPr>
          <w:trHeight w:val="2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8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1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Часть администра-тивного </w:t>
            </w:r>
          </w:p>
          <w:p>
            <w:pPr>
              <w:pStyle w:val="ConsPlusTitle"/>
              <w:widowControl/>
              <w:ind w:right="-1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дания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екра-совская,</w:t>
            </w:r>
          </w:p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-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6,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. 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915" w:leader="none"/>
              </w:tabs>
              <w:ind w:left="-191" w:right="-15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-</w:t>
            </w:r>
          </w:p>
          <w:p>
            <w:pPr>
              <w:pStyle w:val="ConsPlusTitle"/>
              <w:widowControl/>
              <w:tabs>
                <w:tab w:val="clear" w:pos="708"/>
                <w:tab w:val="left" w:pos="1915" w:leader="none"/>
              </w:tabs>
              <w:ind w:left="-191" w:right="-15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я казна Лазовского муниципаль-</w:t>
            </w:r>
          </w:p>
          <w:p>
            <w:pPr>
              <w:pStyle w:val="ConsPlusTitle"/>
              <w:widowControl/>
              <w:tabs>
                <w:tab w:val="clear" w:pos="708"/>
                <w:tab w:val="left" w:pos="1915" w:leader="none"/>
              </w:tabs>
              <w:ind w:left="-108" w:right="-15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екра-совская,         31</w:t>
            </w:r>
          </w:p>
        </w:tc>
      </w:tr>
    </w:tbl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раздел "Жилищный фонд социального использования, а также имущество, необходимое для содержания муниципального жилищного фонда" дополнить пунктами 268-286 следующего содержания</w:t>
      </w:r>
      <w:r>
        <w:rPr/>
        <w:t>: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122"/>
        <w:gridCol w:w="1870"/>
        <w:gridCol w:w="748"/>
        <w:gridCol w:w="748"/>
        <w:gridCol w:w="374"/>
        <w:gridCol w:w="374"/>
        <w:gridCol w:w="2057"/>
        <w:gridCol w:w="1309"/>
      </w:tblGrid>
      <w:tr>
        <w:trPr>
          <w:trHeight w:val="1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8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8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Жилой </w:t>
            </w:r>
          </w:p>
          <w:p>
            <w:pPr>
              <w:pStyle w:val="ConsPlusTitle"/>
              <w:widowControl/>
              <w:ind w:left="-108" w:right="-1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 </w:t>
            </w:r>
          </w:p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адовая, 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915" w:leader="none"/>
              </w:tabs>
              <w:ind w:left="-108" w:right="-15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казна Лазовского муниципальн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екра-совская,         31</w:t>
            </w:r>
          </w:p>
        </w:tc>
      </w:tr>
      <w:tr>
        <w:trPr>
          <w:trHeight w:val="8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9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ь жилого до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Лазо,</w:t>
            </w:r>
          </w:p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Ленинская, </w:t>
            </w:r>
          </w:p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-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915" w:leader="none"/>
              </w:tabs>
              <w:ind w:left="-108" w:right="-15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казна Лазовского муниципальн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Лазо,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екра-совская,           31</w:t>
            </w:r>
          </w:p>
        </w:tc>
      </w:tr>
      <w:tr>
        <w:trPr>
          <w:trHeight w:val="8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0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ь жилого до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67" w:right="-108" w:firstLine="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67" w:right="-108" w:firstLine="67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50 лет ВЛКСМ, 70-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915" w:leader="none"/>
              </w:tabs>
              <w:ind w:left="-108" w:right="-15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казна Лазовского муниципальн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Лазо,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екра-совская,         31</w:t>
            </w:r>
          </w:p>
        </w:tc>
      </w:tr>
      <w:tr>
        <w:trPr>
          <w:trHeight w:val="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  д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6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6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Центральная, 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915" w:leader="none"/>
              </w:tabs>
              <w:ind w:left="-108" w:right="-15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казна Лазовского муниципальн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Лазо,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екра-совская,          31</w:t>
            </w:r>
          </w:p>
        </w:tc>
      </w:tr>
      <w:tr>
        <w:trPr>
          <w:trHeight w:val="8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ь жилого до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6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6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одгорная,   26-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915" w:leader="none"/>
              </w:tabs>
              <w:ind w:right="-15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казна Лазовского муниципальн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Лазо,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екра-совская,         31</w:t>
            </w:r>
          </w:p>
        </w:tc>
      </w:tr>
      <w:tr>
        <w:trPr>
          <w:trHeight w:val="8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ь жилого до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6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67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одгорная, 29-к-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915" w:leader="none"/>
              </w:tabs>
              <w:ind w:right="-15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казна Лазовского муниципальн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Лазо,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екра-совская,          31</w:t>
            </w:r>
          </w:p>
        </w:tc>
      </w:tr>
      <w:tr>
        <w:trPr>
          <w:trHeight w:val="1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8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ь жилого до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Лазо,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екрасовская, 54-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915" w:leader="none"/>
              </w:tabs>
              <w:ind w:right="-15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казна Лазовского муниципальн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Лазо,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екра-совская,         31</w:t>
            </w:r>
          </w:p>
        </w:tc>
      </w:tr>
      <w:tr>
        <w:trPr>
          <w:trHeight w:val="8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5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ь жилого до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екрасовская, 54-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915" w:leader="none"/>
              </w:tabs>
              <w:ind w:right="-15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казна Лазовского муниципальн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Лазо,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екра-совская,         31</w:t>
            </w:r>
          </w:p>
        </w:tc>
      </w:tr>
      <w:tr>
        <w:trPr>
          <w:trHeight w:val="8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6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ь жилого до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6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6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ская, 40-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915" w:leader="none"/>
              </w:tabs>
              <w:ind w:right="-15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казна Лазовского муниципальн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Лазо,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екра-совская,         31</w:t>
            </w:r>
          </w:p>
        </w:tc>
      </w:tr>
      <w:tr>
        <w:trPr>
          <w:trHeight w:val="8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7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  д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ушкинская,   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915" w:leader="none"/>
              </w:tabs>
              <w:ind w:right="-15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казна Лазовского муниципальн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Лазо,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екра-совская,        31</w:t>
            </w:r>
          </w:p>
        </w:tc>
      </w:tr>
      <w:tr>
        <w:trPr>
          <w:trHeight w:val="8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8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ь жилого до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6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Лазо,</w:t>
            </w:r>
          </w:p>
          <w:p>
            <w:pPr>
              <w:pStyle w:val="ConsPlusTitle"/>
              <w:widowControl/>
              <w:ind w:left="-6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ушкинская, 64-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915" w:leader="none"/>
              </w:tabs>
              <w:ind w:right="-15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казна Лазовского муниципальн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Лазо,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екра-совская,          31</w:t>
            </w:r>
          </w:p>
        </w:tc>
      </w:tr>
      <w:tr>
        <w:trPr>
          <w:trHeight w:val="8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9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ь жилого до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6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Лазо,</w:t>
            </w:r>
          </w:p>
          <w:p>
            <w:pPr>
              <w:pStyle w:val="ConsPlusTitle"/>
              <w:widowControl/>
              <w:ind w:left="-6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Пушкинская, 89-1</w:t>
            </w:r>
          </w:p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915" w:leader="none"/>
              </w:tabs>
              <w:ind w:right="-15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казна Лазовского муниципальн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Лазо,</w:t>
            </w:r>
          </w:p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екра-совская,        31</w:t>
            </w:r>
          </w:p>
        </w:tc>
      </w:tr>
      <w:tr>
        <w:trPr>
          <w:trHeight w:val="8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0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ь жилого до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6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6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. Школьный,  21-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915" w:leader="none"/>
              </w:tabs>
              <w:ind w:right="-15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казна Лазовского муниципальн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Лазо,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екра-совская,         31</w:t>
            </w:r>
          </w:p>
        </w:tc>
      </w:tr>
      <w:tr>
        <w:trPr>
          <w:trHeight w:val="8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  д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Кишеневка, ул. Централь-ная, 23-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915" w:leader="none"/>
              </w:tabs>
              <w:ind w:right="-15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казна Лазовского муниципальн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екра-совская,          31</w:t>
            </w:r>
          </w:p>
        </w:tc>
      </w:tr>
      <w:tr>
        <w:trPr>
          <w:trHeight w:val="8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ь жилого до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Кишеневка, ул. Советская,</w:t>
            </w:r>
          </w:p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-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915" w:leader="none"/>
              </w:tabs>
              <w:ind w:right="-15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казна Лазовского муниципальн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Лазо,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екра-совская,      31</w:t>
            </w:r>
          </w:p>
        </w:tc>
      </w:tr>
      <w:tr>
        <w:trPr>
          <w:trHeight w:val="8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  д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6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Кишеневка,</w:t>
            </w:r>
          </w:p>
          <w:p>
            <w:pPr>
              <w:pStyle w:val="ConsPlusTitle"/>
              <w:widowControl/>
              <w:ind w:left="-6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Школьная, 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915" w:leader="none"/>
              </w:tabs>
              <w:ind w:right="-15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казна Лазовского муниципальн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Лазо,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екра-совская,          31</w:t>
            </w:r>
          </w:p>
        </w:tc>
      </w:tr>
      <w:tr>
        <w:trPr>
          <w:trHeight w:val="8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  д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Старая Каменка, </w:t>
            </w:r>
          </w:p>
          <w:p>
            <w:pPr>
              <w:pStyle w:val="ConsPlusTitle"/>
              <w:widowControl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Централь-          ная, 27-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915" w:leader="none"/>
              </w:tabs>
              <w:ind w:right="-15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казна Лазовского муниципальн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Лазо,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екра-совская,         31</w:t>
            </w:r>
          </w:p>
        </w:tc>
      </w:tr>
      <w:tr>
        <w:trPr>
          <w:trHeight w:val="8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5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ь жилого до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Старая Каменка, </w:t>
            </w:r>
          </w:p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Речная, 10-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915" w:leader="none"/>
              </w:tabs>
              <w:ind w:right="-15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казна Лазовского муниципальн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Лазо,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екра-совская,        31</w:t>
            </w:r>
          </w:p>
        </w:tc>
      </w:tr>
      <w:tr>
        <w:trPr>
          <w:trHeight w:val="8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6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4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ь жилого до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Старая Каменка, </w:t>
            </w:r>
          </w:p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Речная, 10-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6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915" w:leader="none"/>
              </w:tabs>
              <w:ind w:right="-15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казна Лазовского муниципальн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Лазо,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екра-совская,         31</w:t>
            </w:r>
          </w:p>
        </w:tc>
      </w:tr>
    </w:tbl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)подраздел "Объекты" раздела "Имущество, предназначенное</w:t>
        <w:br/>
        <w:t>для организации досуга и обеспечения жителей поселения услугами организаций культуры" изложить в следующей редакции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"Объекты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16"/>
        <w:gridCol w:w="1214"/>
        <w:gridCol w:w="799"/>
        <w:gridCol w:w="766"/>
        <w:gridCol w:w="788"/>
        <w:gridCol w:w="907"/>
        <w:gridCol w:w="1933"/>
        <w:gridCol w:w="1477"/>
      </w:tblGrid>
      <w:tr>
        <w:trPr>
          <w:trHeight w:val="3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-в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она-хождение объект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-щадь,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. м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57" w:right="-9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 ввода</w:t>
            </w:r>
          </w:p>
          <w:p>
            <w:pPr>
              <w:pStyle w:val="ConsPlusTitle"/>
              <w:widowControl/>
              <w:ind w:left="-157" w:right="-9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экс-плуа-тацию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оимость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лей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и-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ансодер-жател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ди-</w:t>
            </w:r>
          </w:p>
          <w:p>
            <w:pPr>
              <w:pStyle w:val="ConsPlusTitle"/>
              <w:widowControl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ский/</w:t>
            </w:r>
          </w:p>
          <w:p>
            <w:pPr>
              <w:pStyle w:val="ConsPlusTitle"/>
              <w:widowControl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чтовый</w:t>
            </w:r>
          </w:p>
          <w:p>
            <w:pPr>
              <w:pStyle w:val="ConsPlusTitle"/>
              <w:widowControl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рес</w:t>
            </w:r>
          </w:p>
          <w:p>
            <w:pPr>
              <w:pStyle w:val="ConsPlusTitle"/>
              <w:widowControl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и-балансодер-жателя</w:t>
            </w:r>
          </w:p>
        </w:tc>
      </w:tr>
      <w:tr>
        <w:trPr>
          <w:trHeight w:val="13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57" w:right="-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9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ан-со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та-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чна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3" w:right="-5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57" w:right="-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57" w:right="-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3" w:right="-5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жилое зд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Ста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енка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Цент-ральная, 3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зовского муниципального райо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61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Лазо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екра-совская,        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3" w:right="-5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906" w:leader="none"/>
              </w:tabs>
              <w:ind w:right="7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жилое зд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Кише-невка,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Школь-ная, 5</w:t>
            </w:r>
            <w:r>
              <w:rPr>
                <w:rFonts w:cs="Times New Roman" w:ascii="Times New Roman" w:hAnsi="Times New Roman"/>
                <w:b w:val="false"/>
                <w:vanish/>
                <w:sz w:val="24"/>
                <w:szCs w:val="24"/>
              </w:rPr>
              <w:t>.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7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7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7,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5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ая казна </w:t>
            </w:r>
          </w:p>
          <w:p>
            <w:pPr>
              <w:pStyle w:val="ConsPlusTitle"/>
              <w:widowControl/>
              <w:ind w:right="-15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зовского муниципального райо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261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Лазо,</w:t>
            </w:r>
          </w:p>
          <w:p>
            <w:pPr>
              <w:pStyle w:val="ConsPlusTitle"/>
              <w:widowControl/>
              <w:tabs>
                <w:tab w:val="clear" w:pos="708"/>
                <w:tab w:val="left" w:pos="261" w:leader="none"/>
              </w:tabs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екра-совская,        31</w:t>
            </w:r>
          </w:p>
        </w:tc>
      </w:tr>
    </w:tbl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пункт 9 подраздела "Объекты" раздела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приложения 4 признать утратившим силу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5)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 5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в разделе "Автомобильные дороги общего пользования, мосты и иные транспортные инженерные сооружения в границах населенных пунктов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, а также имущество, предназначенное для их обслуживания":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ункты 2-4</w:t>
      </w:r>
      <w:r>
        <w:rPr/>
        <w:t xml:space="preserve"> изложить в следующей редакции: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30"/>
        <w:gridCol w:w="2057"/>
        <w:gridCol w:w="748"/>
        <w:gridCol w:w="374"/>
        <w:gridCol w:w="374"/>
        <w:gridCol w:w="374"/>
        <w:gridCol w:w="1683"/>
        <w:gridCol w:w="1870"/>
      </w:tblGrid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ро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Черноручье,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Шевченк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рнору-ченское сельское посел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Черноручье, ул. Шевченко, 54</w:t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ро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Черноручье, 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Советск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3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рнору-ченское сельское посел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Черноручье, ул. Шевченко, 54</w:t>
            </w:r>
          </w:p>
        </w:tc>
      </w:tr>
      <w:tr>
        <w:trPr>
          <w:trHeight w:val="10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ро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Сокольчи,               ул. Лазо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9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рнору-ченское сельское посел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Черноручье, ул. Шевченко, 54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/>
        <w:t>ункт 6 изложить в следующей редакции: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30"/>
        <w:gridCol w:w="2057"/>
        <w:gridCol w:w="748"/>
        <w:gridCol w:w="456"/>
        <w:gridCol w:w="292"/>
        <w:gridCol w:w="374"/>
        <w:gridCol w:w="1683"/>
        <w:gridCol w:w="1870"/>
      </w:tblGrid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рога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Сокольчи,               ул. Ключев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рнору-ченское сельское посел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Черноручье, ул. Шевченко, 54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ами 7-16 следующего содержания: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30"/>
        <w:gridCol w:w="2057"/>
        <w:gridCol w:w="748"/>
        <w:gridCol w:w="456"/>
        <w:gridCol w:w="292"/>
        <w:gridCol w:w="374"/>
        <w:gridCol w:w="1637"/>
        <w:gridCol w:w="1916"/>
      </w:tblGrid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ро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Сокольчи,               ул. Шоссейная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рнору-ченское сельское посел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Черноручье, ул. Шевченко, 54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ро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Сокольчи,  Ключевой  переуло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рнору-ченское сельское посел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Черноручье, ул. Шевченко, 54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ро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Сокольчи,  Молодежный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уло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рнору-ченское сельское посел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Черноручье, ул. Шевченко, 54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ро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Сокольчи,  Весенний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уло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рнору-ченское сельское посел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Черноручье, ул. Шевченко, 54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ро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Сокольчи,        ул. Подгорн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рнору-ченское сельское посел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Черноручье, ул. Шевченко, 54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ро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Сокольчи,        ул. Дачн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рнору-ченское сельское посел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Черноручье, ул. Шевченко, 54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ро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Данильченково, ул. Партизанск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рнору-ченское сельское посел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Черноручье, ул. Шевченко, 54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ро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Данильченково, ул. Весел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рнору-ченское сельское посел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Черноручье, ул. Шевченко, 54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ро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Данильченково, ул. Ключева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рнору-ченское сельское посел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Черноручье, ул. Шевченко, 54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ро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Данильченково, ул. Садов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рнору-ченское сельское посел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Черноручье, ул. Шевченко, 54</w:t>
            </w:r>
          </w:p>
        </w:tc>
      </w:tr>
    </w:tbl>
    <w:p>
      <w:pPr>
        <w:pStyle w:val="Normal"/>
        <w:tabs>
          <w:tab w:val="clear" w:pos="708"/>
          <w:tab w:val="left" w:pos="748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8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раздел "Жилищный фонд социального использования, а также имущество, необходимое для содержания муниципального жилищного фонда" дополнить пунктами 113-116 следующего содержания: 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22"/>
        <w:gridCol w:w="1870"/>
        <w:gridCol w:w="748"/>
        <w:gridCol w:w="748"/>
        <w:gridCol w:w="748"/>
        <w:gridCol w:w="748"/>
        <w:gridCol w:w="1496"/>
        <w:gridCol w:w="1309"/>
      </w:tblGrid>
      <w:tr>
        <w:trPr>
          <w:tblHeader w:val="true"/>
          <w:trHeight w:val="2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ь жилого до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Черноручье, 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Советская, 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-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Лазовского муници-пальн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екра-совская,         31</w:t>
            </w:r>
          </w:p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Сокольчи, 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Шоссейная, 3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Лазовского муници-пальн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екра-совская,         31</w:t>
            </w:r>
          </w:p>
        </w:tc>
      </w:tr>
      <w:tr>
        <w:trPr>
          <w:trHeight w:val="14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5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ь жилого до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Сокольчи, 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Ключевая, 1-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1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Лазовского муници-пальн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екра-совская,          31</w:t>
            </w:r>
          </w:p>
        </w:tc>
      </w:tr>
      <w:tr>
        <w:trPr>
          <w:trHeight w:val="14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6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ь жилого до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Черноручье, 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Советская, 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-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8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пальная казна Лазовского муници-пальн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. Лазо, </w:t>
            </w:r>
          </w:p>
          <w:p>
            <w:pPr>
              <w:pStyle w:val="ConsPlusTitle"/>
              <w:widowControl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екра-совская,    31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4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Я 2.</w:t>
      </w:r>
    </w:p>
    <w:p>
      <w:pPr>
        <w:pStyle w:val="ConsPlusTitle"/>
        <w:widowControl/>
        <w:ind w:firstLine="74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widowControl/>
        <w:ind w:left="-74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74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74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убернатор края </w:t>
        <w:tab/>
        <w:t xml:space="preserve"> С.М. Дарь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0:29:00Z</dcterms:created>
  <dc:creator>harlamova_v_m</dc:creator>
  <dc:description/>
  <cp:keywords/>
  <dc:language>en-US</dc:language>
  <cp:lastModifiedBy>nik</cp:lastModifiedBy>
  <cp:lastPrinted>2011-11-20T10:43:00Z</cp:lastPrinted>
  <dcterms:modified xsi:type="dcterms:W3CDTF">2012-01-02T00:23:00Z</dcterms:modified>
  <cp:revision>3</cp:revision>
  <dc:subject/>
  <dc:title>Проект внесен </dc:title>
</cp:coreProperties>
</file>