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03032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в Закон Приморского края "О разграничении имущества, находя-щегося в муниципальной собствен-ности, между Лазовским муници-пальным районом и поселениями, образованными в границах Лазовс-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во втором и третьем чтениях на очередном заседании Законодательного Собрания 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05:00Z</dcterms:created>
  <dc:creator>nik</dc:creator>
  <dc:description/>
  <cp:keywords/>
  <dc:language>en-US</dc:language>
  <cp:lastModifiedBy>nik</cp:lastModifiedBy>
  <cp:lastPrinted>2011-10-21T14:50:00Z</cp:lastPrinted>
  <dcterms:modified xsi:type="dcterms:W3CDTF">2012-01-08T23:05:00Z</dcterms:modified>
  <cp:revision>2</cp:revision>
  <dc:subject/>
  <dc:title> </dc:title>
</cp:coreProperties>
</file>