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5 комитета Законодательного Собрания по экономической политике и собственности 7 февра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10.00. в каб. 80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.10.0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5-10.1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жилищном фонде Приморского края коммерческого использования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-10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-10.2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u w:val="single"/>
              </w:rPr>
              <w:t>Докладывает:</w:t>
            </w:r>
            <w:r>
              <w:rPr>
                <w:i/>
              </w:rPr>
              <w:t xml:space="preserve"> </w:t>
            </w:r>
            <w:r>
              <w:rPr/>
              <w:t>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3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Солдатова Лариса Ивановна, председатель Думы </w:t>
            </w:r>
            <w:r>
              <w:rPr>
                <w:sz w:val="24"/>
                <w:szCs w:val="24"/>
              </w:rPr>
              <w:t>Октябрьского</w:t>
            </w:r>
            <w:r>
              <w:rPr>
                <w:sz w:val="24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Кузьменко Сергей Алексеевич, глава </w:t>
            </w:r>
            <w:r>
              <w:rPr>
                <w:sz w:val="24"/>
                <w:szCs w:val="24"/>
              </w:rPr>
              <w:t>Октябрьского</w:t>
            </w:r>
            <w:r>
              <w:rPr>
                <w:sz w:val="24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u w:val="single"/>
              </w:rPr>
              <w:t>Докладывает:</w:t>
            </w:r>
            <w:r>
              <w:rPr>
                <w:i/>
              </w:rPr>
              <w:t xml:space="preserve"> </w:t>
            </w:r>
            <w:r>
              <w:rPr/>
              <w:t>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туристской деятельности на территории Приморского края" (внесение в качестве законодательной инициативы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комитета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федеральных законов и законодательные инициатив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 обращении Государственного Совета Республики Татарстан к Председателю Правительства Российской Федерации В.В. Путину по вопросу предоставления преимуществ организациям инвалидов, участвующим в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амсонов Артем Анатольевич, депутат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 проекте федерального закона № 626051-5 "О внесении изменений в Федеральный закон "Об организации предоставления государственных и муниципальных услуг"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Денисенко Юрий Петрович, депутат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Медведев </dc:creator>
  <dc:description/>
  <cp:keywords/>
  <dc:language>en-US</dc:language>
  <cp:lastModifiedBy>zavalishina_v_a</cp:lastModifiedBy>
  <cp:lastPrinted>2012-02-02T09:26:00Z</cp:lastPrinted>
  <dcterms:modified xsi:type="dcterms:W3CDTF">2012-02-03T01:04:00Z</dcterms:modified>
  <cp:revision>68</cp:revision>
  <dc:subject/>
  <dc:title>Повестка дня</dc:title>
</cp:coreProperties>
</file>