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21671239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 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01.02.2012</w:t>
        <w:tab/>
        <w:tab/>
        <w:tab/>
        <w:tab/>
        <w:tab/>
        <w:tab/>
        <w:tab/>
        <w:tab/>
        <w:tab/>
        <w:tab/>
        <w:t xml:space="preserve">             № 4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5103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едседатель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Гребнев В.Г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Ю.П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ев П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щенко С.А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ков Д.Г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жимов Сергей Ривкатович – в</w:t>
            </w:r>
            <w:r>
              <w:rPr/>
              <w:t>ице-губернатор края по вопросам правовой политики и имущественных отнош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овая Валентина Васильевна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равовой экспертизы законопроектов по бюджетному законодательству, экономике и социальной политик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рина Анатольевна – старший помощник прокурора Приморского края по взаимодействию с представительными и 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бинин Николай Александрович, </w:t>
            </w:r>
            <w:r>
              <w:rPr>
                <w:bCs/>
                <w:szCs w:val="28"/>
              </w:rPr>
              <w:t>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;</w:t>
            </w:r>
          </w:p>
          <w:p>
            <w:pPr>
              <w:pStyle w:val="Style17"/>
              <w:spacing w:before="0" w:after="0"/>
              <w:jc w:val="both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Лысенко Евгений Николаевич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исполняющий обязанности директора департамента дорожного хозяйства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лена Александровна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 xml:space="preserve"> начальник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О проекте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</w:r>
    </w:p>
    <w:p>
      <w:pPr>
        <w:pStyle w:val="Normal"/>
        <w:jc w:val="both"/>
        <w:rPr/>
      </w:pPr>
      <w:r>
        <w:rPr>
          <w:szCs w:val="28"/>
        </w:rPr>
        <w:t>2. 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первое чт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второе, третье чт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л: </w:t>
            </w:r>
            <w:r>
              <w:rPr>
                <w:szCs w:val="28"/>
              </w:rPr>
              <w:t>Горчак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Дополнить повестку дня следующими вопросам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1.О проекте закона Приморского края "О жилищном фонде Приморского края коммерческого использовани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О проекте закона Приморского края "О жилищном фонде Приморского края коммерческого использовани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Утвердить повестку дн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</w:t>
            </w:r>
            <w:r>
              <w:rPr/>
              <w:t>за – 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ротив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7 (прилагаетс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Лысенко Е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Дубинин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1 (прилагается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совали: </w:t>
            </w:r>
            <w:r>
              <w:rPr/>
              <w:t>за – 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воздерж. – 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ладывал: Ажимов С.Р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2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за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л: Горчак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ШИЛИ </w:t>
            </w: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енести рассмотрение данного вопроса на следующее заседание комитет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лосовали: за – единогласно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>Председатель</w:t>
      </w:r>
      <w:r>
        <w:rPr/>
        <w:t xml:space="preserve"> комитета</w:t>
        <w:tab/>
      </w:r>
      <w:r>
        <w:rPr>
          <w:szCs w:val="28"/>
        </w:rPr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. по эконом. пол. и собств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9:00Z</dcterms:created>
  <dc:creator>user</dc:creator>
  <dc:description/>
  <cp:keywords/>
  <dc:language>en-US</dc:language>
  <cp:lastModifiedBy>zavalishina_v_a</cp:lastModifiedBy>
  <cp:lastPrinted>2012-02-01T10:48:00Z</cp:lastPrinted>
  <dcterms:modified xsi:type="dcterms:W3CDTF">2012-02-01T00:02:00Z</dcterms:modified>
  <cp:revision>10</cp:revision>
  <dc:subject/>
  <dc:title> </dc:title>
</cp:coreProperties>
</file>