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а закона Приморского края «О жилищном фонде Приморского края коммерческого использования»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бъем финансовых средств краевого бюджета, необходимых для строительства жилых помещений в рамках реализации настоящего проекта закона Приморского края «О жилищном фонде Приморского края коммерческого использования», будет устанавливаться краевой целевой программой стимулирования развития жилищного строительства на территории Примо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Вице-губернатор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 xml:space="preserve">            С.Р.Ажимов</w:t>
      </w:r>
    </w:p>
    <w:p>
      <w:pPr>
        <w:pStyle w:val="Normal"/>
        <w:tabs>
          <w:tab w:val="clear" w:pos="720"/>
          <w:tab w:val="left" w:pos="5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08:00Z</dcterms:created>
  <dc:creator>installer</dc:creator>
  <dc:description/>
  <cp:keywords/>
  <dc:language>en-US</dc:language>
  <cp:lastModifiedBy>konovalova_ev</cp:lastModifiedBy>
  <cp:lastPrinted>2012-01-25T10:53:00Z</cp:lastPrinted>
  <dcterms:modified xsi:type="dcterms:W3CDTF">2012-01-26T23:26:00Z</dcterms:modified>
  <cp:revision>6</cp:revision>
  <dc:subject/>
  <dc:title>Пояснительная записка</dc:title>
</cp:coreProperties>
</file>