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жилищном фонде Приморского края коммерческого использова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9 Жилищного кодекса Российской Федерации жилищный фонд субъекта Российской Федерации в зависимости от целей использования может быть отнесен к жилищному фонду коммерческо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мый законопроект Приморского края «О жилищном фонде Приморского края коммерческого использования» определяет порядок предоставления гражданам Российской Федерации жилых помещений жилищного фонда Приморского края коммерческого ис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увеличение возможности определенным категориям граждан приобретать жилье во временное пользование по договорам найма, кроме того, принятие данного законопроекта позволит получить дополнительный доход в краевой бюджет в виде платы за пользование жилыми помещениями, который будет направляться на осуществление жилищного строительства на территории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С.Р.Ажим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47:00Z</dcterms:created>
  <dc:creator>installer</dc:creator>
  <dc:description/>
  <cp:keywords/>
  <dc:language>en-US</dc:language>
  <cp:lastModifiedBy>konovalova_ev</cp:lastModifiedBy>
  <cp:lastPrinted>2012-01-25T10:50:00Z</cp:lastPrinted>
  <dcterms:modified xsi:type="dcterms:W3CDTF">2012-01-26T23:47:00Z</dcterms:modified>
  <cp:revision>7</cp:revision>
  <dc:subject/>
  <dc:title>Пояснительная записка</dc:title>
</cp:coreProperties>
</file>