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67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34523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Овечк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9660267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Овечк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4993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«О жилищном фонде Приморского края коммерческого исполь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«О жилищном фонде Приморского края коммерческого исполь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Евгений Александ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авляем Вам проект закона Приморского края «О жилищном фонде Приморского края коммерческого использования» и просим рассмотреть данный проект одновременно в трех чтениях на очередном заседании Законодательного Собрания Приморского края в связи с необходимостью скорейшего обеспечения реализации прав граждан на получение жилья во временное пользование по договорам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жилищном фонде Приморского края коммерческого использовани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жилищном фонде Приморского края коммерческого использования» на 5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    «О жилищном фонде Приморского края коммерческого использовани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жилищном фонде Приморского края коммерческого использовани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, подлежащих признанию утратившими силу, изменению, приостановлению или принятию в связи с принятием проекта закона Приморского края «О жилищном фонде Приморского края коммерческого использования»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       С.М. Дар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В.Штрахова</w:t>
      </w:r>
    </w:p>
    <w:p>
      <w:pPr>
        <w:pStyle w:val="Normal"/>
        <w:rPr/>
      </w:pPr>
      <w:r>
        <w:rPr/>
        <w:t>220 91 91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05:00Z</dcterms:created>
  <dc:creator>Rubtcova_EE</dc:creator>
  <dc:description/>
  <cp:keywords/>
  <dc:language>en-US</dc:language>
  <cp:lastModifiedBy>konovalova_ev</cp:lastModifiedBy>
  <cp:lastPrinted>2012-01-25T10:47:00Z</cp:lastPrinted>
  <dcterms:modified xsi:type="dcterms:W3CDTF">2012-01-26T06:38:00Z</dcterms:modified>
  <cp:revision>7</cp:revision>
  <dc:subject/>
  <dc:title/>
</cp:coreProperties>
</file>