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652135</wp:posOffset>
                      </wp:positionH>
                      <wp:positionV relativeFrom="page">
                        <wp:posOffset>548640</wp:posOffset>
                      </wp:positionV>
                      <wp:extent cx="13887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57.6pt;mso-wrap-distance-left:9.05pt;mso-wrap-distance-right:9.05pt;mso-wrap-distance-top:0pt;mso-wrap-distance-bottom:0pt;margin-top:43.2pt;mso-position-vertical-relative:page;margin-left:44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М ФОНДЕ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определяет порядок предоставления гражданам Российской Федерации жилых помещений жилищного фонда Приморского края коммерческого исполь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е) за плату во временное владение и (или) пользование для проживания в нем по договору найма жилого помещения (далее – договор найм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  <w:t>СТАТЬЯ 2. ФОРМИРОВАНИЕ ЖИЛИЩНОГО ФОНДА</w:t>
        <w:tab/>
        <w:tab/>
        <w:tab/>
        <w:tab/>
        <w:t xml:space="preserve">          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Жилищный фонд коммерческого использования формируется из жилых помещений, построенных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ъем строительства жилых помещений устанавливается краевой целевой программой стимулирования развития жилищного строительства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СТАТЬЯ 3. КАТЕГОРИИ ГРАЖДАН, КОТОРЫМ</w:t>
        <w:tab/>
        <w:tab/>
        <w:tab/>
        <w:tab/>
        <w:tab/>
        <w:tab/>
        <w:tab/>
        <w:t>ПРЕДОСТАВЛЯЮТСЯ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алоимущие граждане, состоящие на учете в органах местного самоуправления Приморского края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лица, замещающие должности государственной гражданской службы Приморского края и должности муниципальной службы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работники государственных учреждений Приморского края и муниципальных учрежден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4)работники государственных унитарных предприятий Приморского края и муниципальных унитарных предприят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работники организаций, имеющих социальную и (или) экономическую значимость для Приморского края, перечень которых утверждается Администрацией Приморского края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 УСЛОВИЯ ПРЕДОСТАВЛЕНИЯ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Гражданам, относящимся к категории, указанной в пункте 1 статьи 3 настоящего Закона, жилые помещения предоставляются в населенном пункте по месту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Гражданам, относящимся к категориям, указанным в пунктах 2-5 статьи 3 настоящего Закона, жилые помещения предоставляются в населенном пункте по месту прохождения государственной гражданской службы Приморского края, муниципальной службы, либо по месту нахождения организации, в которой работает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 ПРИНЯТИЕ РЕШЕНИЯ О ПРЕДОСТАВЛЕНИИ</w:t>
        <w:tab/>
        <w:tab/>
        <w:tab/>
        <w:t xml:space="preserve">  ГРАЖДАНИНУ ЖИЛОГО ПО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ие решения о предоставлении жилого помещения осуществляется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 (далее – уполномоченный орган),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если гражданин относится к категории, указанной в пункте 1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решения органа местного самоуправления о принятии гражданина на учет в качестве нуждающегося в жилом помещении, предоставляемом по договору социального найма, и документа, подтверждающего прохождение ежегодной перерегистрации гражданина, состоящего на учете в органе местного самоуправления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 (далее – выписка из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 в населенном пункте, в котором он претендует на получе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если гражданин относится к одной из категорий, указанных в пунктах 2-5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копии трудовой книжки, заверенной кадровой службой органа государственной власти, органа местного самоуправления,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, в населенном пункте, в котором он претендует на получение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)документа об отсутствии у гражданина жилого помещения, предоставленного по договору найма служебного жилого помещения в населенном пункте, в котором он претендует на получение жилого помещения, выданного не позднее 30 дней до дня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окументы, указанные в подпунктах "а"-"в", "д" пункта 1 и подпунктах "а"-"д", "з" пункта 2 части 1 настоящей статьи, предоставляются в уполномоченный орган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Документы, указанные в подпунктах "г", "е", "ж" пункта 1 и подпунктах "е", "ж" пункта 2 части 1 настоящей статьи, </w:t>
      </w:r>
      <w:r>
        <w:rPr>
          <w:bCs/>
          <w:szCs w:val="28"/>
        </w:rPr>
        <w:t>запрашиваются уполномоченным органом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уполномоченный орган по собственной инициативе. В случае предоставления гражданами по собственной инициативе документов, указанных в подпунктах "е" и "ж" пункта 1 и подпунктах "е" и "ж" пункта 2 части 1 настоящей статьи, срок предоставления данных документов в уполномоченный орган не должен превышать 30 дней  со дня их вы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Уполномоченный орган в установленном им порядке ведет учет граждан, обратившихся за получением жилого помещения по договорам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Документы, указанные в пунктах 1 и 2 части 1 настоящей статьи (далее - документы), предоставленные гражданином в уполномоченный орган, регистрируются в день их поступления и рассматриваются комиссией по содействию в улучшении жилищных условий граждан, созданной уполномоченным органом (далее – Комиссия), в течение 30 дней со дня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6.Порядок рассмотрения документов устанавливае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.Уполномоченный орган с учетом решения Комиссии принимает решение о предоставлении жилого помещения либо об отказе в предоставлении жилого помещения в срок, не превышающий 10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В решении о предоставлении жилого помещения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есто нахождения (адрес)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общая площадь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фамилия, имя, отчество гражданина, которому предоставляется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рок, на который предоставляется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Решение об отказе в предоставлении жилого помещения должно содержать основания для отказа в предоставлении жилого помещения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Гражданину отказывается в предоставлении жилого помещения по договору найма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документы поданы гражданином, не имеющим право на предоставление жилого помещения по договору найма в соответствии с  настоящим Зако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гражданином не представлены все необходимые документы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отсутствие свободного жилого по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1.Решение об отказе в предоставлении жилого помещения направляется гражданину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 ПРЕДОСТАВЛЕНИ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.Уполномоченный орган в течение 10 дней со дня принятия решения о предоставлении жилого помещения заключает с гражданином договор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орядок определения размера платы за наем жилого помещения устанавлива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лата за наем жилого помещения зачисляется </w:t>
        <w:br/>
        <w:t>в доход краевого бюджета и направляется на осуществление жилищного строительства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Жилое помещение не подлежит отчуждению, обмену, передаче третьим лицам по договору поднайма жилого помещения или иному договор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7. ПОРЯДОК ВСТУПЛЕНИЯ В СИЛУ НАСТОЯЩЕГО </w:t>
        <w:tab/>
        <w:tab/>
        <w:tab/>
        <w:tab/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2-01T09:53:00Z</cp:lastPrinted>
  <dcterms:modified xsi:type="dcterms:W3CDTF">2012-01-31T23:46:00Z</dcterms:modified>
  <cp:revision>14</cp:revision>
  <dc:subject/>
  <dc:title> </dc:title>
</cp:coreProperties>
</file>