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2416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"О жилищном фонде Приморского края коммерческого использования", внесенный Губернатором Приморского края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                    </w:t>
      </w:r>
      <w:r>
        <w:rPr>
          <w:szCs w:val="28"/>
        </w:rPr>
        <w:t>"О жилищном фонде Приморского края коммерческого использовани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ассмотреть дополнительным вопросом в первом чтении</w:t>
      </w:r>
      <w:r>
        <w:rPr/>
        <w:t xml:space="preserve">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 на очередном заседании Законодательного Собрания 1 февраля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редложить вице-губернатору Приморского края Ажимову Сергею Ривкатовичу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Поручить председателю комитета Законодательного Собрания по экономической политике и собственности Горчакову Виктору Васи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6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 xml:space="preserve"> В.В. Горчако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4:00Z</dcterms:created>
  <dc:creator>popova_m_a</dc:creator>
  <dc:description/>
  <cp:keywords/>
  <dc:language>en-US</dc:language>
  <cp:lastModifiedBy>parhomenko_a_v</cp:lastModifiedBy>
  <cp:lastPrinted>2012-02-01T08:55:00Z</cp:lastPrinted>
  <dcterms:modified xsi:type="dcterms:W3CDTF">2012-01-31T22:04:00Z</dcterms:modified>
  <cp:revision>10</cp:revision>
  <dc:subject/>
  <dc:title> </dc:title>
</cp:coreProperties>
</file>