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090438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-ного медицинского страхования Приморского края на 2012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1 февраля 2012 года</w:t>
      </w:r>
      <w:r>
        <w:rPr>
          <w:szCs w:val="24"/>
        </w:rPr>
        <w:t xml:space="preserve"> дополнительный вопрос "</w:t>
      </w:r>
      <w:r>
        <w:rPr/>
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(первое чтение)"</w:t>
      </w:r>
      <w:r>
        <w:rPr>
          <w:szCs w:val="24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принять в первом чтении вышеназванный проект зак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20 минут, в том числе время для доклада – 10 минут, для содоклада – 5 мину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39:00Z</dcterms:created>
  <dc:creator>pyatushina_o_t</dc:creator>
  <dc:description/>
  <cp:keywords/>
  <dc:language>en-US</dc:language>
  <cp:lastModifiedBy>Кулагина</cp:lastModifiedBy>
  <cp:lastPrinted>2012-02-01T08:48:00Z</cp:lastPrinted>
  <dcterms:modified xsi:type="dcterms:W3CDTF">2012-01-31T21:48:00Z</dcterms:modified>
  <cp:revision>5</cp:revision>
  <dc:subject/>
  <dc:title> </dc:title>
</cp:coreProperties>
</file>