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07250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7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президента  </w:t>
              <w:br/>
              <w:t xml:space="preserve">ООО страховая медицинская организация "Госмедстрах" </w:t>
              <w:br/>
              <w:t xml:space="preserve">С.В. Граца по вопросу о незаключении договора финансового обеспечения с территориальным фондом обязательного медицинского страхования Приморского края и исключении компании из реестра страховых медицинских организаций, осуществляющих деятельность в сфере обязательного медицинского страхования Приморского края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Заслушав и обсудив информацию </w:t>
      </w:r>
      <w:r>
        <w:rPr>
          <w:szCs w:val="28"/>
        </w:rPr>
        <w:t>президента ООО страховая медицинская организация "Госмедстрах" С.В. Граца по вопросу о незаключении договора финансового обеспечения с территориальным фондом обязательного медицинского страхования Приморского края и исключении компании из реестра страховых медицинских организаций, осуществляющих деятельность в сфере обязательного медицинского страхования Приморского края</w:t>
      </w:r>
      <w:r>
        <w:rPr/>
        <w:t xml:space="preserve">, влекущие нарушение прав 221317 жителей Приморского края, застрахованных в вышеназванной компании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В целях решения вопроса о </w:t>
      </w:r>
      <w:r>
        <w:rPr>
          <w:szCs w:val="28"/>
        </w:rPr>
        <w:t>незаключении договора финансового обеспечения с территориальным фондом обязательного медицинского страхования Приморского края и исключении компании из реестра страховых медицинских организаций, осуществляющих деятельность в сфере обязательного медицинского страхования Приморского края</w:t>
      </w:r>
      <w:r>
        <w:rPr/>
        <w:t xml:space="preserve">, влекущие нарушение прав граждан, застрахованных в вышеназванной компании, направить обращение </w:t>
      </w:r>
      <w:r>
        <w:rPr>
          <w:szCs w:val="28"/>
        </w:rPr>
        <w:t>президента ООО страховая медицинская организация "Госмедстрах" С.В. Граца</w:t>
      </w:r>
      <w:r>
        <w:rPr/>
        <w:t xml:space="preserve"> в комитет Законодательного Собрания Приморского края по социальной политике и защите прав граждан</w:t>
      </w:r>
      <w:r>
        <w:rPr>
          <w:bCs/>
          <w:color w:val="000000"/>
        </w:rPr>
        <w:t>.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.Направить настоящее решение в комитет Законодательного Собрания Приморского края по социальной политике и защите прав граждан и президенту </w:t>
      </w:r>
      <w:r>
        <w:rPr>
          <w:szCs w:val="28"/>
        </w:rPr>
        <w:t xml:space="preserve">ООО страховая медицинская организация "Госмедстрах" </w:t>
        <w:br/>
        <w:t>С.В. Грац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07:00Z</dcterms:created>
  <dc:creator>Printsec_a1</dc:creator>
  <dc:description/>
  <dc:language>en-US</dc:language>
  <cp:lastModifiedBy>Кулагина</cp:lastModifiedBy>
  <cp:lastPrinted>2012-01-27T12:26:00Z</cp:lastPrinted>
  <dcterms:modified xsi:type="dcterms:W3CDTF">2012-01-27T02:07:00Z</dcterms:modified>
  <cp:revision>2</cp:revision>
  <dc:subject/>
  <dc:title/>
</cp:coreProperties>
</file>