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0206"/>
        <w:rPr/>
      </w:pP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7"/>
        <w:ind w:firstLine="10206"/>
        <w:rPr/>
      </w:pPr>
      <w:r>
        <w:rPr>
          <w:rStyle w:val="StrongEmphasis"/>
          <w:b w:val="false"/>
          <w:sz w:val="28"/>
          <w:szCs w:val="28"/>
        </w:rPr>
        <w:t>к решению комитета</w:t>
      </w:r>
    </w:p>
    <w:p>
      <w:pPr>
        <w:pStyle w:val="Style17"/>
        <w:ind w:firstLine="10206"/>
        <w:rPr/>
      </w:pPr>
      <w:r>
        <w:rPr>
          <w:rStyle w:val="StrongEmphasis"/>
          <w:b w:val="false"/>
          <w:sz w:val="28"/>
          <w:szCs w:val="28"/>
        </w:rPr>
        <w:t>Законодательного Собрания</w:t>
      </w:r>
    </w:p>
    <w:p>
      <w:pPr>
        <w:pStyle w:val="Style17"/>
        <w:ind w:firstLine="10206"/>
        <w:rPr/>
      </w:pPr>
      <w:r>
        <w:rPr>
          <w:rStyle w:val="StrongEmphasis"/>
          <w:b w:val="false"/>
          <w:sz w:val="28"/>
          <w:szCs w:val="28"/>
        </w:rPr>
        <w:t>Приморского края по бюджетно-</w:t>
      </w:r>
    </w:p>
    <w:p>
      <w:pPr>
        <w:pStyle w:val="Style17"/>
        <w:ind w:firstLine="10206"/>
        <w:rPr/>
      </w:pPr>
      <w:r>
        <w:rPr>
          <w:rStyle w:val="StrongEmphasis"/>
          <w:b w:val="false"/>
          <w:sz w:val="28"/>
          <w:szCs w:val="28"/>
        </w:rPr>
        <w:t xml:space="preserve">налоговой политике и </w:t>
      </w:r>
    </w:p>
    <w:p>
      <w:pPr>
        <w:pStyle w:val="Style17"/>
        <w:ind w:firstLine="10206"/>
        <w:rPr/>
      </w:pPr>
      <w:r>
        <w:rPr>
          <w:rStyle w:val="StrongEmphasis"/>
          <w:b w:val="false"/>
          <w:sz w:val="28"/>
          <w:szCs w:val="28"/>
        </w:rPr>
        <w:t>финансовым ресурсам</w:t>
      </w:r>
    </w:p>
    <w:p>
      <w:pPr>
        <w:pStyle w:val="Style17"/>
        <w:ind w:firstLine="1020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27.01.2012   № 23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>Предложения</w:t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>комитета Законодательного Собрания Приморского края по бюджетно-налоговой политике и финансовым ресурсам в</w:t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 </w:t>
        <w:br/>
      </w:r>
      <w:r>
        <w:rPr>
          <w:sz w:val="28"/>
          <w:szCs w:val="28"/>
        </w:rPr>
        <w:t xml:space="preserve">22 декабря 2011 года (по вопросам ведения комитета) 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4473"/>
        <w:gridCol w:w="4321"/>
        <w:gridCol w:w="2512"/>
        <w:gridCol w:w="2788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Текст Послания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тветственный </w:t>
              <w:br/>
              <w:t>за исполнение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1.1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60" w:firstLine="60"/>
              <w:jc w:val="both"/>
              <w:rPr/>
            </w:pPr>
            <w:r>
              <w:rPr/>
              <w:t xml:space="preserve">Правительство ежегодно отчитывается перед Госдумой о своей работе. </w:t>
            </w:r>
            <w:r>
              <w:rPr>
                <w:b/>
              </w:rPr>
              <w:t>В регионах перед законодательными собраниями отчитываются высшие должностные лица субъектов Федерации.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3" w:firstLine="285"/>
              <w:jc w:val="both"/>
              <w:rPr/>
            </w:pPr>
            <w:r>
              <w:rPr/>
              <w:t xml:space="preserve">На заседании Законодательного Собрания Приморского края заслушать отчет Губернатора Приморского края о деятельности Администрации Приморского края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I квартал</w:t>
              <w:br/>
              <w:t xml:space="preserve"> 2012 года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Комитет Законодательного Собрания по бюджетно-налоговой политике и финансовым ресурсам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1.2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60" w:firstLine="60"/>
              <w:jc w:val="both"/>
              <w:rPr/>
            </w:pPr>
            <w:r>
              <w:rPr/>
              <w:t xml:space="preserve">В Государственную Думу будет внесён </w:t>
            </w:r>
            <w:r>
              <w:rPr>
                <w:b/>
              </w:rPr>
              <w:t>пакет законопроектов о децентрализации</w:t>
            </w:r>
            <w:r>
              <w:rPr/>
              <w:t xml:space="preserve">. Его реализация </w:t>
            </w:r>
            <w:r>
              <w:rPr>
                <w:b/>
              </w:rPr>
              <w:t>позволит провести серьезное перераспределение властных полномочий и бюджетных ресурсов</w:t>
            </w:r>
            <w:r>
              <w:rPr/>
              <w:t xml:space="preserve"> в пользу регионов и муниципалитетов. Я это обещал сделать, я это сделаю. Пора на деле приблизить к людям исполнение важнейших для них функций государства. Мы будем делать это, естественно, поэтапно, в течение нескольких лет в рамках следующего политического цикла.</w:t>
            </w:r>
          </w:p>
          <w:p>
            <w:pPr>
              <w:pStyle w:val="Style17"/>
              <w:ind w:left="60" w:firstLine="60"/>
              <w:jc w:val="both"/>
              <w:rPr/>
            </w:pPr>
            <w:r>
              <w:rPr>
                <w:b/>
              </w:rPr>
              <w:t>Будут значительно расширены источники доходов региональных и местных бюджетов, в том числе собственные.</w:t>
            </w:r>
            <w:r>
              <w:rPr/>
              <w:t xml:space="preserve"> Их объемы мы, конечно, еще дополнительно обсудим, но считаю, что они могут составить до 1 триллиона рублей. Это должно создать условия для успешного развития территорий, для более качественного исполнения обязанностей государства перед гражданами. В частности, </w:t>
            </w:r>
            <w:r>
              <w:rPr>
                <w:b/>
              </w:rPr>
              <w:t>будут постепенно отменяться федеральные льготы по региональным и местным налогам.</w:t>
            </w:r>
            <w:r>
              <w:rPr/>
              <w:t xml:space="preserve"> Сроки должны быть дополнительно проработаны Правительством. В ряде регионов начнется взимание налога на недвижимость взамен имущественных налогов. Кроме того, </w:t>
            </w:r>
            <w:r>
              <w:rPr>
                <w:b/>
              </w:rPr>
              <w:t>регионам и муниципалитетам должны быть представлены существенно более широкие права по распоряжению бюджетными ресурсами, которые поступают с федерального уровня</w:t>
            </w:r>
            <w:r>
              <w:rPr/>
              <w:t>. Излишнее регламентирование, мешающее самостоятельной работе на местах, будет устранено, а система финансовой поддержки региональных бюджетов будет в полной мере стимулировать расширение собственной доходной базы регионов.</w:t>
            </w:r>
          </w:p>
          <w:p>
            <w:pPr>
              <w:pStyle w:val="Style17"/>
              <w:ind w:left="60" w:firstLine="60"/>
              <w:jc w:val="both"/>
              <w:rPr/>
            </w:pPr>
            <w:r>
              <w:rPr/>
              <w:t xml:space="preserve">Наконец, главы регионов получат право ставить вопросы делегирования значительного числа публичных полномочий с федерального на региональный уровень, если они будут к этому готовы, конечно. При этом часть полномочий может быть дополнительно передана всем регионам в силу федерального закона, прежде всего тех, которые прямо влияют на инвестиционный климат и социально-экономическое развитие территорий. Одновременно следует серьезно укрепить материальную базу муниципалитетов, местного самоуправления как самого близкого к людям института власти. </w:t>
            </w:r>
            <w:r>
              <w:rPr>
                <w:b/>
              </w:rPr>
              <w:t>Муниципалитеты должны получить солидную и прогнозируемую финансовую основу для своей деятельности.</w:t>
            </w:r>
          </w:p>
          <w:p>
            <w:pPr>
              <w:pStyle w:val="Style17"/>
              <w:ind w:left="60" w:firstLine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3" w:firstLine="285"/>
              <w:jc w:val="both"/>
              <w:rPr/>
            </w:pPr>
            <w:r>
              <w:rPr/>
              <w:t>Приводить бюджетное и налоговое законодательство Приморского края в соответствие с изменившимся федеральным законодательством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после принятия федеральных законов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Комитет Законодательного Собрания по бюджетно-налоговой политике и финансовым ресурсам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1.3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60" w:firstLine="60"/>
              <w:jc w:val="both"/>
              <w:rPr/>
            </w:pPr>
            <w:r>
              <w:rPr/>
              <w:t xml:space="preserve">Будут выполнены все планы, касающиеся развития бюджетной сферы. В частности, в 2012 году будет </w:t>
            </w:r>
            <w:r>
              <w:rPr>
                <w:b/>
              </w:rPr>
              <w:t>ускорено решение проблемы нехватки мест в детских садах.</w:t>
            </w:r>
            <w:r>
              <w:rPr/>
              <w:t xml:space="preserve"> Для детей старше трех лет, я считаю, ее можно полностью решить в течение ближайших пяти лет. </w:t>
            </w:r>
            <w:r>
              <w:rPr>
                <w:b/>
              </w:rPr>
              <w:t>При этом не просто решить ее, а повышая уровень оплаты труда работающих с детьми преподавателей и воспитателей. Продолжится и повышение зарплат школьных учителей.</w:t>
            </w:r>
          </w:p>
          <w:p>
            <w:pPr>
              <w:pStyle w:val="Style17"/>
              <w:ind w:left="60" w:firstLine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4" w:firstLine="4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лушать Администрацию Приморского края об исполнении статьи 18 Закона Приморского края "О краевом бюджете на 2012 год" в части  индексации тарифных ставок (должностных окладов) тарифной сетки по оплате труда работников краевых государственных учреждений и (или) окладов (должностных окладов), ставок заработной платы работников краевых государственных учреждений в условиях применения новых систем оплаты труда, а также объемах средств, направленных на финансирование оплаты труда указанных категорий работников. </w:t>
            </w:r>
          </w:p>
          <w:p>
            <w:pPr>
              <w:pStyle w:val="Normal"/>
              <w:ind w:left="124" w:firstLine="4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  <w:br/>
              <w:t xml:space="preserve"> 2012 года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Комитет Законодательного Собрания по бюджетно-налоговой политике и финансовым ресурсам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1.4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60" w:firstLine="60"/>
              <w:jc w:val="both"/>
              <w:rPr/>
            </w:pPr>
            <w:r>
              <w:rPr/>
              <w:t xml:space="preserve">При высокой инфляции и процентных ставках наши цели окажутся просто недостижимыми, поэтому </w:t>
            </w:r>
            <w:r>
              <w:rPr>
                <w:b/>
              </w:rPr>
              <w:t>мы должны сохранять низкий уровень бюджетного дефицита и государственного долга. Финансирование обязательств государства должно происходить прежде всего за счет увеличения доходов, полученных от высоких темпов экономического роста, от улучшения налогового и таможенного администрирования</w:t>
            </w:r>
            <w:r>
              <w:rPr/>
              <w:t>, а также от полноценной реализации программы приватизации государственных активов.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4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итогам исполнения краевого бюджета за первое полугодие 2012 года заслушать на заседании </w:t>
            </w:r>
            <w:r>
              <w:rPr/>
              <w:t>комитета Законодательного Собрания по бюджетно-налоговой политике и финансовым ресурсам</w:t>
            </w:r>
            <w:r>
              <w:rPr>
                <w:szCs w:val="28"/>
              </w:rPr>
              <w:t xml:space="preserve"> Администрацию Приморского края и </w:t>
            </w:r>
            <w:r>
              <w:rPr/>
              <w:t>Управление Федеральной налоговой службы по Приморскому краю по вопросу исполнения доходной части краевого бюджета в части налоговых и неналоговых поступлений с последующим рассмотрением</w:t>
            </w:r>
            <w:r>
              <w:rPr>
                <w:szCs w:val="28"/>
              </w:rPr>
              <w:t xml:space="preserve"> вопроса на заседании Законодательного Собрания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2012 года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Комитет Законодательного Собрания по бюджетно-налоговой политике и финансовым ресурсам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10:00Z</dcterms:created>
  <dc:creator>kulagina_n_k</dc:creator>
  <dc:description/>
  <cp:keywords/>
  <dc:language>en-US</dc:language>
  <cp:lastModifiedBy>Кулагина</cp:lastModifiedBy>
  <cp:lastPrinted>2012-01-24T11:41:00Z</cp:lastPrinted>
  <dcterms:modified xsi:type="dcterms:W3CDTF">2012-01-26T01:12:00Z</dcterms:modified>
  <cp:revision>3</cp:revision>
  <dc:subject/>
  <dc:title>Предложения комитета Законодательного Собрания Приморского края по бюджетно-налоговой политике и финансовым ресурсам в план мероприятий Законодательного Собрания Приморского края по реализации основных положений, изложенных в Послании Президента Российск</dc:title>
</cp:coreProperties>
</file>