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а постановления Законодательного Собрания Приморского края "О назначении на должность председателя Контрольно-счетной палаты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инятие проекта постановления Законодательного Собрания Приморского края "О назначении на должность председателя Контрольно-счетной палаты Приморского края" не повлечет дополнительных расходов, покрываемых за счет средств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бюджетно-налоговой политике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нансовым ресурсам                                                   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33:00Z</dcterms:created>
  <dc:creator>User</dc:creator>
  <dc:description/>
  <cp:keywords/>
  <dc:language>en-US</dc:language>
  <cp:lastModifiedBy>Кулагина</cp:lastModifiedBy>
  <cp:lastPrinted>2012-01-12T15:26:00Z</cp:lastPrinted>
  <dcterms:modified xsi:type="dcterms:W3CDTF">2012-01-17T04:38:00Z</dcterms:modified>
  <cp:revision>7</cp:revision>
  <dc:subject/>
  <dc:title>ФИНАНСОВО-ЭКОНОМИЧЕСКОЕ ОБОСНОВАНИЕ</dc:title>
</cp:coreProperties>
</file>