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к проекту постановления Законодательного Собрания Приморского края</w:t>
        <w:br/>
        <w:t>"О назначении на должность председателя Контрольно-счетной палаты Приморского края"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rPr/>
      </w:pPr>
      <w:r>
        <w:rPr/>
        <w:t xml:space="preserve">Проект постановления Законодательного Собрания Приморского края "О назначении на должность председателя Контрольно-счетной палаты Приморского края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TextBody"/>
        <w:ind w:firstLine="709"/>
        <w:rPr/>
      </w:pPr>
      <w:r>
        <w:rPr/>
        <w:t xml:space="preserve">Для назначения на должность </w:t>
      </w:r>
      <w:r>
        <w:rPr>
          <w:color w:val="000000"/>
        </w:rPr>
        <w:t>председателя</w:t>
      </w:r>
      <w:r>
        <w:rPr/>
        <w:t xml:space="preserve"> Контрольно-счетной палаты Приморского края представляется кандидатура Виноградова Дмитрия Александровича, 1972 года рождения.</w:t>
      </w:r>
    </w:p>
    <w:p>
      <w:pPr>
        <w:pStyle w:val="TextBody"/>
        <w:ind w:firstLine="720"/>
        <w:rPr/>
      </w:pPr>
      <w:r>
        <w:rPr/>
        <w:t>Виноградов Д.А. имеет высшее образование по специальности "Государственное и муниципальное управление" (квалификация "менеджер") и опыт профессиональной деятельности в области государственного управления и контроля. Общий трудовой стаж Виноградова Д.А. составляет более 17 лет, из которых с 2003 года по 2006 год являлся депутатом Законодательного Собрания Приморского края третьего созыва, работая на постоянной основе, замещал должность заместителя председателя комитета Законодательного Собрания по социальной политике и защите прав граждан, с декабря 2006 года по сентябрь 2009 года работал начальником контрольного управления аппарата Администрации Приморского края.</w:t>
      </w:r>
    </w:p>
    <w:p>
      <w:pPr>
        <w:pStyle w:val="TextBody"/>
        <w:ind w:firstLine="720"/>
        <w:rPr/>
      </w:pPr>
      <w:r>
        <w:rPr/>
        <w:t>Имеет классный чин "действительный государственный советник Приморского края 3 класса".</w:t>
      </w:r>
    </w:p>
    <w:p>
      <w:pPr>
        <w:pStyle w:val="TextBody"/>
        <w:ind w:firstLine="720"/>
        <w:rPr/>
      </w:pPr>
      <w:r>
        <w:rPr/>
        <w:t>С февраля 2011 года по настоящее время Виноградов Д.А. работает начальником Приморского участка сахалинского филиала ОАО "Центр аварийно-спасательных и экологических операций".</w:t>
      </w:r>
    </w:p>
    <w:p>
      <w:pPr>
        <w:pStyle w:val="TextBody"/>
        <w:ind w:firstLine="720"/>
        <w:rPr/>
      </w:pPr>
      <w:r>
        <w:rPr/>
        <w:t xml:space="preserve">Дмитрий Александрович является опытным, высококвалифицированным специалистом, хорошо разбирающимся в вопросах контроля в сфере бюджетных отношений, финансового анализа и аудита, организации государственного контроля за деятельностью органов государственной власти и местного самоуправления. </w:t>
      </w:r>
    </w:p>
    <w:p>
      <w:pPr>
        <w:pStyle w:val="TextBody"/>
        <w:ind w:firstLine="720"/>
        <w:rPr/>
      </w:pPr>
      <w:r>
        <w:rPr/>
        <w:t>Обладает высокой ответственностью, принципиальностью и способностью принимать правильные управленческие решения. Имеет необходимые организаторские способности, умело руководит подчиненными.</w:t>
      </w:r>
    </w:p>
    <w:p>
      <w:pPr>
        <w:pStyle w:val="TextBody"/>
        <w:ind w:firstLine="720"/>
        <w:rPr/>
      </w:pPr>
      <w:r>
        <w:rPr/>
        <w:t>Считаем, что Виноградов Дмитрий Александрович соответствует требованиям, предъявляемым к кандидатуре председателя Контрольно-счетной палаты Приморского края, и рекомендуется к назначению на указанную должность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финансовым ресурсам                                                                   </w:t>
        <w:tab/>
        <w:t>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7:00Z</dcterms:created>
  <dc:creator>kulagina_n_k</dc:creator>
  <dc:description/>
  <cp:keywords/>
  <dc:language>en-US</dc:language>
  <cp:lastModifiedBy>Кулагина</cp:lastModifiedBy>
  <cp:lastPrinted>2012-01-16T15:55:00Z</cp:lastPrinted>
  <dcterms:modified xsi:type="dcterms:W3CDTF">2012-01-17T04:37:00Z</dcterms:modified>
  <cp:revision>21</cp:revision>
  <dc:subject/>
  <dc:title>ПОЯСНИТЕЛЬНАЯ ЗАПИСКА</dc:title>
</cp:coreProperties>
</file>