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НАЛОГЕ НА ИМУЩЕСТВО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во втором чтении 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нести в Закон Приморского края от 28 ноября 2003 года № 82-КЗ "О налоге на имущество организаций" (Ведомости Законодательного Собрания Приморского края, 2003, № 40, стр. 6; 2004, № 63, стр. 36, № 72, стр. 2, № 74, стр. 11, № 81, стр. 6; 2005, № 112, стр. 11; 2007, № 23, стр. 6, № 47, стр. 8; 2009, № 130, стр. 138; 2010, № 168, стр. 11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бзац второй части 2 статьи 2 дополнить словами "(за исключением объектов, указанных в пункте 6 стать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)";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2)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пунктом 6 следующего содержа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6)организации – в отношении объектов инженерной инфраструктуры жилищно-коммунального комплекса, предназначенных для водоснабжения, водоотведения, строительство и реконструкция которых осуществлялись в рамках краевой целев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г. Владивостока как центра международного сотрудничества в Азиатско-Тихоокеанском регионе" на 2008-2012 годы."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1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ab/>
        <w:t xml:space="preserve">     С.М. Дарькин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02:00Z</dcterms:created>
  <dc:creator>budget_a1</dc:creator>
  <dc:description/>
  <dc:language>en-US</dc:language>
  <cp:lastModifiedBy>Кулагина</cp:lastModifiedBy>
  <cp:lastPrinted>2011-12-19T11:51:00Z</cp:lastPrinted>
  <dcterms:modified xsi:type="dcterms:W3CDTF">2012-01-17T03:02:00Z</dcterms:modified>
  <cp:revision>2</cp:revision>
  <dc:subject/>
  <dc:title/>
</cp:coreProperties>
</file>