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980"/>
        <w:gridCol w:w="4428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МА ХОРОЛЬСКОГО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ОГО РАЙОН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МОРСК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92254 с. Хороль, ул. Ленинская, 5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: 21-4-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  Горчако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428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Виктор Васильевич!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ума  Хорольского муниципального района убедительно просит внести изменения в  Закон Приморского края от 2</w:t>
      </w:r>
      <w:r>
        <w:rPr>
          <w:i/>
          <w:szCs w:val="28"/>
        </w:rPr>
        <w:t>5</w:t>
      </w:r>
      <w:r>
        <w:rPr>
          <w:szCs w:val="28"/>
        </w:rPr>
        <w:t xml:space="preserve"> сентября 2008 года</w:t>
        <w:br/>
        <w:t xml:space="preserve">№309-КЗ «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»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текст проекта Закона Приморского края в 1 экз. на 54 л.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)пояснительная записка с обоснованием необходимости его принятия в 1 экз. на 1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финансово-экономическое обоснование к проекту закона  в 1 экз. на 1 л.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перечен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в 1 экз. на 1 л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согласованные перечни имущества шести поселений, включенные в соответствующий проект закона - 6 экз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муниципальные правовые акты, которыми утверждены перечни имущества в 1 экз. 15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Председатель Думы Хорольского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муниципального района                                                                       В.З.Леви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по имуществу районов по собственности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6:00Z</dcterms:created>
  <dc:creator>harlamova_v_m</dc:creator>
  <dc:description/>
  <cp:keywords/>
  <dc:language>en-US</dc:language>
  <cp:lastModifiedBy>4</cp:lastModifiedBy>
  <cp:lastPrinted>2008-10-01T12:12:00Z</cp:lastPrinted>
  <dcterms:modified xsi:type="dcterms:W3CDTF">2011-10-19T22:46:00Z</dcterms:modified>
  <cp:revision>15</cp:revision>
  <dc:subject/>
  <dc:title> </dc:title>
</cp:coreProperties>
</file>